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先队工作计划最新范文"/>
      <w:r>
        <w:rPr/>
        <w:t>小学少先队工作计划最新范文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从小学习做人，从小学习立志，从小学习创造”的要求，以体验教育为基本途径，以“我是花香好少年”“八礼四仪”“</w:t>
      </w:r>
      <w:r>
        <w:rPr/>
        <w:t>__</w:t>
      </w:r>
      <w:r>
        <w:rPr/>
        <w:t>文明有礼</w:t>
      </w:r>
      <w:r>
        <w:rPr/>
        <w:t>24</w:t>
      </w:r>
      <w:r>
        <w:rPr/>
        <w:t>条”教育为抓手，通过深化少先队品牌活动，全面提高少年儿童的综合素质，强化少先队组织的自身建设，构建少先队工作良好机制，努力开拓我校少先队工作新局面，把我校的少先队工作推上一个新的台阶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一、队伍建设常抓不懈</w:t>
      </w:r>
    </w:p>
    <w:p>
      <w:pPr>
        <w:pStyle w:val="Normal"/>
        <w:rPr/>
      </w:pPr>
      <w:r>
        <w:rPr/>
        <w:t>1.</w:t>
      </w:r>
      <w:r>
        <w:rPr/>
        <w:t>适时表扬，激发热情。关注辅导员工作中的积极表现，每周会议时及时反馈各项工作、活动开展情况，进一步提升团队的凝聚力，增强自我进取意识。每月“班主任例会”，通报各班常规表现，公布考核积分，同时组织经验交流，加强理论学习，提高辅导员的业务素质。结合考核积分，评选“班主任之星”，通过多种渠道给予表扬，肯定辅导员的付出，提高工作的积极性。每月推出优秀辅导员典型，发布微信公众号，扩大社会影响。对于月考核积分排名靠后的辅导员进行跟踪督促、指导。开展</w:t>
      </w:r>
      <w:r>
        <w:rPr/>
        <w:t>__</w:t>
      </w:r>
      <w:r>
        <w:rPr/>
        <w:t>小学首届“班主任节”系列活动，提高班主任的责任感，增强班主任的归属感。</w:t>
      </w:r>
    </w:p>
    <w:p>
      <w:pPr>
        <w:pStyle w:val="Normal"/>
        <w:rPr/>
      </w:pPr>
      <w:r>
        <w:rPr/>
        <w:t>2.</w:t>
      </w:r>
      <w:r>
        <w:rPr/>
        <w:t>及时反馈，树立榜样。值日教师每天早晨、中午要对“承包区域”进行巡查，发现问题立即督促相关班级整改到位，确保校园卫生无死角，并将记录表上交队部进行汇总，通过加、扣分的方式让全体班主任高度重视常规工作。同时，利用手机及时拍摄值日过程发现的“美”的言行，并上传至学校微信群，各班主任酌情予以嘉奖。启动校园电视台，每月侧重于一个方面对师生言行进行拍摄、曝光，及时发现不良行为并整改，树立身边的鲜活的学习榜样。</w:t>
      </w:r>
    </w:p>
    <w:p>
      <w:pPr>
        <w:pStyle w:val="Normal"/>
        <w:rPr/>
      </w:pPr>
      <w:r>
        <w:rPr/>
        <w:t>3.</w:t>
      </w:r>
      <w:r>
        <w:rPr/>
        <w:t>按时考评，发挥作用。对“红领巾监督岗”“红领巾礼仪岗”队员进行培训和考核。细化检查标准，严抓不良行为，值日生例会时反馈值日情况，针对工作中存在的问题及时整改。学期末进行考核，由组长、本组组员和本年级少先队员对值日生进行评分，据此评选“优秀值日生”，考核结果一并记入值日生所在中队班主任考核积分，以增强“双岗队员”的工作责任心，充分发挥其作用。</w:t>
      </w:r>
    </w:p>
    <w:p>
      <w:pPr>
        <w:pStyle w:val="Normal"/>
        <w:rPr/>
      </w:pPr>
      <w:r>
        <w:rPr/>
        <w:t>二、常规工作做细做实</w:t>
      </w:r>
    </w:p>
    <w:p>
      <w:pPr>
        <w:pStyle w:val="Normal"/>
        <w:rPr/>
      </w:pPr>
      <w:r>
        <w:rPr/>
        <w:t>1.</w:t>
      </w:r>
      <w:r>
        <w:rPr/>
        <w:t>阵地建设，因时制宜。充分利用少先队队室、广播台、电视台、宣传窗、黑板报，以及晨会、少先队活动课的作用，根据少先队员的实际情况组织开展教育活动，激励少先队员通过活动自我教育，在体验中健康成长。</w:t>
      </w:r>
    </w:p>
    <w:p>
      <w:pPr>
        <w:pStyle w:val="Normal"/>
        <w:rPr/>
      </w:pPr>
      <w:r>
        <w:rPr/>
        <w:t>2.“</w:t>
      </w:r>
      <w:r>
        <w:rPr/>
        <w:t>花香”特色，稳步推进。根据“花香券、卡、章获星要求”的十项标准，结合“花香指数节节升”“花香少年争卡夺章”“花香礼仪年级行”“花香班级”评比、“花香细节我做到”等活动，一月一个重点，对学生日常行为规范量化考评，采用学生自评、小组互评、家长帮评、老师总评的做法，把考评结果作为评选“花香儿童”的重要依据，使学生在自律和他律的教育过程中，逐步形成良好的行为习惯，扎实推进花香校园建设。</w:t>
      </w:r>
    </w:p>
    <w:p>
      <w:pPr>
        <w:pStyle w:val="Normal"/>
        <w:rPr/>
      </w:pPr>
      <w:r>
        <w:rPr/>
        <w:t>3.</w:t>
      </w:r>
      <w:r>
        <w:rPr/>
        <w:t>课题研究，提升水平。加强课题研究工作，在问题中寻找课题，在思路中寻找出路，把思考化为行动，积极申报少先队课题，以课题促思考，以思考促实践，全面提升辅导员科研水平。</w:t>
      </w:r>
    </w:p>
    <w:p>
      <w:pPr>
        <w:pStyle w:val="Normal"/>
        <w:rPr/>
      </w:pPr>
      <w:r>
        <w:rPr/>
        <w:t>4.</w:t>
      </w:r>
      <w:r>
        <w:rPr/>
        <w:t>安全教育，常抓不懈。把安全教育贯穿到整个学期，以安全常识为内容，针对队员特点，有计划、多形式开展法制、安全教育，引导学生知法，懂法，自觉遵守各项法律法规，提高安全防范意识和自护自救能力。每月开展安全演练，进一步帮助队员认识生命的意义与价值，珍爱生命，并掌握脱险技能与本领。</w:t>
      </w:r>
    </w:p>
    <w:p>
      <w:pPr>
        <w:pStyle w:val="Normal"/>
        <w:rPr/>
      </w:pPr>
      <w:r>
        <w:rPr/>
        <w:t>5.</w:t>
      </w:r>
      <w:r>
        <w:rPr/>
        <w:t>特殊儿童，倾注爱心。定期对特殊儿童尤其是单亲家庭、离异家庭、贫困家庭、留守儿童等特殊家庭孩子进行心理辅导，重视教育和管理，给予更多的关爱和帮助，让这些孩子同样拥有一个快乐、幸福的童年。各中队辅导员负责队员的心理咨询工作，及时帮助队员妥善处理人际关系，正确对待困难和挫折，提高心理承受力，快乐成长。</w:t>
      </w:r>
    </w:p>
    <w:p>
      <w:pPr>
        <w:pStyle w:val="Normal"/>
        <w:rPr/>
      </w:pPr>
      <w:r>
        <w:rPr/>
        <w:t>三、实践活动力求创新</w:t>
      </w:r>
    </w:p>
    <w:p>
      <w:pPr>
        <w:pStyle w:val="Normal"/>
        <w:rPr/>
      </w:pPr>
      <w:r>
        <w:rPr/>
        <w:t>1.</w:t>
      </w:r>
      <w:r>
        <w:rPr/>
        <w:t>主题教育，熏陶情感。围绕重大节日、纪念日，如教师节、中秋节、国庆节、重阳节、“</w:t>
      </w:r>
      <w:r>
        <w:rPr/>
        <w:t>1013”</w:t>
      </w:r>
      <w:r>
        <w:rPr/>
        <w:t>建队日等，对广大队员进行爱国主义、集体主义和革命传统教育，帮助他们树立远大的理想和正确的世界观、人生观、价值观。</w:t>
      </w:r>
    </w:p>
    <w:p>
      <w:pPr>
        <w:pStyle w:val="Normal"/>
        <w:rPr/>
      </w:pPr>
      <w:r>
        <w:rPr/>
        <w:t>2.</w:t>
      </w:r>
      <w:r>
        <w:rPr/>
        <w:t>特色活动，展示风采。围绕“我是花香好少年”系列活动，从生活技能、才艺展示、学习技能等方面给队员们提供一个展示自我、挑战自我的舞台，使队员们更加自信、乐观地成长。</w:t>
      </w:r>
    </w:p>
    <w:p>
      <w:pPr>
        <w:pStyle w:val="Normal"/>
        <w:rPr/>
      </w:pPr>
      <w:r>
        <w:rPr/>
        <w:t>3.</w:t>
      </w:r>
      <w:r>
        <w:rPr/>
        <w:t>动感中队，智慧引领。大力推进“动感中队”的创建，围绕“五小”活动的具体要求，利用少先队活动课、素质拓展、社团活动和假日小队等活动时间，围绕其中一到两个项目开展丰富多彩的活动，在活动中提升队员的能力，提炼中队的特色，使大桥小学的大队建设活力四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巾行动，幸福成长。各中队要组织队员学习红领巾争章实施细则的内容，结合实际情况定章、学章、评章、考章，并与少先队活动、学校中心工作相结合。同时组织好红领巾假日小队深入社区开展各类实践活动，让队员在实践体验中锻炼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