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辞职报告标准格式范文"/>
      <w:r>
        <w:rPr/>
        <w:t>实习生辞职报告标准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说真的，我很荣幸能在电信盈科这么大的企业里兼职，虽然我只是一名普普通通的实习生，但也深深感到公司里的温暖，公司里德仁很友善，公司的管理制度很任性化。</w:t>
      </w:r>
    </w:p>
    <w:p>
      <w:pPr>
        <w:pStyle w:val="Normal"/>
        <w:rPr/>
      </w:pPr>
      <w:r>
        <w:rPr/>
        <w:t>新学期开学了，我在上学放学的两小时路上深思，我自己如果要上学，又要去电讯盈科</w:t>
      </w:r>
      <w:r>
        <w:rPr/>
        <w:t>mcd</w:t>
      </w:r>
      <w:r>
        <w:rPr/>
        <w:t>兼职，这么辛苦自己能不能坚持下来</w:t>
      </w:r>
      <w:r>
        <w:rPr/>
        <w:t>?</w:t>
      </w:r>
      <w:r>
        <w:rPr/>
        <w:t>虽然读书拿证书，我所欲也：在电信盈科兼职赚钱，我所欲也：但是往往不可兼得，所以我只能放弃兼职，而去获取学业上的突破。</w:t>
      </w:r>
    </w:p>
    <w:p>
      <w:pPr>
        <w:pStyle w:val="Normal"/>
        <w:rPr/>
      </w:pPr>
      <w:r>
        <w:rPr/>
        <w:t>最后我衷心地向电信盈科</w:t>
      </w:r>
      <w:r>
        <w:rPr/>
        <w:t>mcd</w:t>
      </w:r>
      <w:r>
        <w:rPr/>
        <w:t>所有领导同事们说声：“谢谢你们，请原谅我不迟而别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工号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