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教育优秀演讲稿模板"/>
      <w:r>
        <w:rPr/>
        <w:t>学校防溺水教育优秀演讲稿模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最宝贵，人的生命只有一次，所以我们每个人都要珍惜生命，注意安全。夏天来了，天气很热。一些学生喜欢在有水的</w:t>
      </w:r>
      <w:r>
        <w:rPr/>
        <w:t>'</w:t>
      </w:r>
      <w:r>
        <w:rPr/>
        <w:t>地方玩耍和游泳，如河流和鱼塘，这些地方容易发生溺水事故。为了积极应对以“预防溺水”为主题的“安全教育”活动，创造更安全的学习和生活环境，努力防止此类悲剧再次发生，我们应该充分认识溺水事故的危害性。</w:t>
      </w:r>
    </w:p>
    <w:p>
      <w:pPr>
        <w:pStyle w:val="Normal"/>
        <w:rPr/>
      </w:pPr>
      <w:r>
        <w:rPr/>
        <w:t>孩子是家庭的希望，祖国的未来。溺水事故会给家庭带来不可挽回的后果，造成不可挽回的损失。同学们一定要充分意识到这一点，深刻意识到溺水事故的危险性，远离危险场所，以免发生溺水事故。</w:t>
      </w:r>
    </w:p>
    <w:p>
      <w:pPr>
        <w:pStyle w:val="Normal"/>
        <w:rPr/>
      </w:pPr>
      <w:r>
        <w:rPr/>
        <w:t>此外，我还建议每个学生都要提高自己的安全意识和自我护理及自救能力。平时和节假日不允许学生在河塘等危险区域玩耍。未经允许不准和同学出去玩，不准在江河池塘等地方游泳。没有家长或老师的指导，不要出去玩和游泳。不要在没有安全设施和救援人员的水域玩耍和游泳。在不熟悉的水域和区域玩耍和游泳。午休时间很长，任何学生未经授权不得去游泳。</w:t>
      </w:r>
    </w:p>
    <w:p>
      <w:pPr>
        <w:pStyle w:val="Normal"/>
        <w:rPr/>
      </w:pPr>
      <w:r>
        <w:rPr/>
        <w:t>希望同学们时刻牢记这些要求和建议，坚决贯彻执行。如果发现其他同学不遵守要求，要立即劝导，坚决制止</w:t>
      </w:r>
      <w:r>
        <w:rPr/>
        <w:t>;</w:t>
      </w:r>
      <w:r>
        <w:rPr/>
        <w:t>如果你在学校，你应该立即向老师报告，并在家里及时告诉父母。也希望家长和学生了解预防溺水的相关要求。</w:t>
      </w:r>
    </w:p>
    <w:p>
      <w:pPr>
        <w:pStyle w:val="Normal"/>
        <w:rPr/>
      </w:pPr>
      <w:r>
        <w:rPr/>
        <w:t>共同承担起监护责任，确保孩子的安全，希望同学们要重视这个问题。</w:t>
      </w:r>
    </w:p>
    <w:p>
      <w:pPr>
        <w:pStyle w:val="Normal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