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实习周记"/>
      <w:r>
        <w:rPr/>
        <w:t>2023</w:t>
      </w:r>
      <w:r>
        <w:rPr/>
        <w:t>幼儿园教师实习周记</w:t>
      </w:r>
      <w:bookmarkEnd w:id="0"/>
    </w:p>
    <w:p>
      <w:pPr>
        <w:pStyle w:val="Normal"/>
        <w:rPr/>
      </w:pPr>
      <w:r>
        <w:rPr/>
        <w:t>眨眼间，我已经实习近两个月了，我的实习生活也即将接近尾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体来说，通过近两学期的在幼儿园的托、小、中、大班的实习，我掌握了一些与幼儿相处的方法，这是一笔难得的财富。在今后的日子里，我将会继续努力，不断完善自己的不足，提高技能水平。这段时光不仅是我人生中一段珍贵的回忆，更是我另一段人生的起点，我相信在未来的路上我会做得更好。幼教工作是辛苦的事情，需要老师拥有很强的耐心、细心、爱心，缺一不可，总之，教师是一个崇高而神圣的职业，要当一名好幼教不容易，在此次实习中，我也看到了我自己不足之处，社会的不断进步使幼儿园对幼儿教师的要求是越来越高。我愿意用我的所有热情与爱心，换取孩子们的开心以及家长的诚心，实习间：让我增长了见识，做老师难，做个幼儿老师难上加难，我要在今后的工作中，不断的充实自己，全身心投入到未来的幼儿教育事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