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给北大援鄂医疗队90后党员重要回信精神心得感悟精选"/>
      <w:r>
        <w:rPr/>
        <w:t>观看给北大援鄂医疗队“</w:t>
      </w:r>
      <w:r>
        <w:rPr/>
        <w:t>90</w:t>
      </w:r>
      <w:r>
        <w:rPr/>
        <w:t>后”党员重要回信精神心得感悟精选</w:t>
      </w:r>
      <w:bookmarkEnd w:id="0"/>
    </w:p>
    <w:p>
      <w:pPr>
        <w:pStyle w:val="Normal"/>
        <w:rPr/>
      </w:pPr>
      <w:r>
        <w:rPr/>
        <w:t>“</w:t>
      </w:r>
      <w:r>
        <w:rPr/>
        <w:t>没有哪一次巨大的历史灾难不是以历史的进步为补偿的。”恩格斯的这句名言，今天仍能触发我们深沉的思考。一场突如其来的疫情，是灾难，我们的社会，应该怎样提高“免疫力”</w:t>
      </w:r>
      <w:r>
        <w:rPr/>
        <w:t>?</w:t>
      </w:r>
      <w:r>
        <w:rPr/>
        <w:t>我们的国家，又如何在磨难中砥砺成长</w:t>
      </w:r>
      <w:r>
        <w:rPr/>
        <w:t>?</w:t>
      </w:r>
    </w:p>
    <w:p>
      <w:pPr>
        <w:pStyle w:val="Normal"/>
        <w:rPr/>
      </w:pPr>
      <w:r>
        <w:rPr/>
        <w:t>经此一疫，我们更加坚定地推进国家治理体系和治理能力现代化。“这次疫情是对我国治理体系和能力的一次大考，我们一定要总结经验、吸取教训。”习近平总书记的这番话发人深省。这次疫情，彰显了我们的制度优势，但也暴露了存在的短板。特别是，一些领导干部的治理能力和专业能力明显跟不上，这种状况必须改变</w:t>
      </w:r>
      <w:r>
        <w:rPr/>
        <w:t>!</w:t>
      </w:r>
      <w:r>
        <w:rPr/>
        <w:t>面对前进道路上的任务挑战，各级干部特别是领导干部要增强必胜之心、责任之心、仁爱之心、谨慎之心，不断砥砺作风、提高本领，把我国制度优势更好转化为国家治理效能。</w:t>
      </w:r>
    </w:p>
    <w:p>
      <w:pPr>
        <w:pStyle w:val="Normal"/>
        <w:rPr/>
      </w:pPr>
      <w:r>
        <w:rPr/>
        <w:t>经此一疫，我们更加自觉地提升防范化解重大风险的意识和能力。</w:t>
      </w:r>
      <w:r>
        <w:rPr/>
        <w:t>2018</w:t>
      </w:r>
      <w:r>
        <w:rPr/>
        <w:t>年</w:t>
      </w:r>
      <w:r>
        <w:rPr/>
        <w:t>1</w:t>
      </w:r>
      <w:r>
        <w:rPr/>
        <w:t>月，在学习贯彻党的十九大精神专题研讨班开班式上，习近平总书记列举了</w:t>
      </w:r>
      <w:r>
        <w:rPr/>
        <w:t>8</w:t>
      </w:r>
      <w:r>
        <w:rPr/>
        <w:t>个方面</w:t>
      </w:r>
      <w:r>
        <w:rPr/>
        <w:t>16</w:t>
      </w:r>
      <w:r>
        <w:rPr/>
        <w:t>个具体风险，其中就提到“像非典那样的重大传染性疾病，也要时刻保持警惕、严密防范”。在前进道路上，我们要时刻保持如履薄冰的谨慎、见叶知秋的敏锐，既要高度警惕和防范自己所负责领域内的重大风险，也要密切关注全局性重大风险，力争把风险化解在源头，不能让小风险演化为大风险，不能让个别风险演化为综合风险，不能让局部风险演化为区域性或系统性风险。</w:t>
      </w:r>
    </w:p>
    <w:p>
      <w:pPr>
        <w:pStyle w:val="Normal"/>
        <w:rPr/>
      </w:pPr>
      <w:r>
        <w:rPr/>
        <w:t>经此一疫，我们更加清醒地追求人与自然的和谐共生。人与自然相互依存，不尊重自然、不顺应自然、不保护自然，迟早会遭到大自然的报复，这个规律谁也无法抗拒。古人讲，“德至禽兽”“泽及草木”“恩至于土”，无论什么时候，都需要这样一份对于动物、对于草木、对于水土、对于所有自然之物的仁爱，因为这不仅是在保护它们，更是在保护我们自己。人们在这场疫情中养成了更健康的饮食习惯、生活方式，必定能在人与自然、人与社会、人与自身的和谐相处中，成就一个更高水平的“健康中国”。</w:t>
      </w:r>
    </w:p>
    <w:p>
      <w:pPr>
        <w:pStyle w:val="Normal"/>
        <w:rPr/>
      </w:pPr>
      <w:r>
        <w:rPr/>
        <w:t>经此一疫，我们更加理性地推动构建人类命运共同体。过去，天花病毒用了</w:t>
      </w:r>
      <w:r>
        <w:rPr/>
        <w:t>3000</w:t>
      </w:r>
      <w:r>
        <w:rPr/>
        <w:t>多年才传遍各大洲，今天，病毒可在</w:t>
      </w:r>
      <w:r>
        <w:rPr/>
        <w:t>24</w:t>
      </w:r>
      <w:r>
        <w:rPr/>
        <w:t>小时内乘飞机抵达地球上的任何城市，“文明与病毒之间，只隔了一个航班的距离”。这次疫情给人们的一个重要启示是，在全球化时代，世界各国已日益成为休戚相关、密不可分的命运共同体。公共卫生安全是人类面临的共同挑战，需要各国携手应对。单边主义、以邻为壑换不来独善其身，惟有团结一心、通力合作，才能保护各方利益、共同利益，才能战胜病毒和疫情，共享康宁与繁荣。</w:t>
      </w:r>
    </w:p>
    <w:p>
      <w:pPr>
        <w:pStyle w:val="Normal"/>
        <w:rPr/>
      </w:pPr>
      <w:r>
        <w:rPr/>
        <w:t>我们身处的世界，充满了太多不确定性。如果说，新冠肺炎疫情是一只突如其来的“黑天鹅”，那么从今往后，重大传染病疫情就是一头随时可能一跃而起的“灰犀牛”，需要我们时刻警惕、严加防范，再不能麻痹大意。从非典疫情到新冠肺炎疫情，两次重大突发公共卫生危机给我们的教训，应该刻骨铭心。有再一再二，决不能有再三再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不确定性，我们惟有以自己的确定性去应对。中华民族是历经磨难、不屈不挠的伟大民族，中国人民是勤劳勇敢、自强不息的伟大人民，中国共产党是敢于斗争、敢于胜利的伟大政党——这是我们的真正依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