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主任述职报告范文"/>
      <w:r>
        <w:rPr/>
        <w:t>村级主任述职报告范文</w:t>
      </w:r>
      <w:bookmarkEnd w:id="0"/>
    </w:p>
    <w:p>
      <w:pPr>
        <w:pStyle w:val="Normal"/>
        <w:rPr/>
      </w:pPr>
      <w:r>
        <w:rPr/>
        <w:t>各位党员、代表：</w:t>
      </w:r>
    </w:p>
    <w:p>
      <w:pPr>
        <w:pStyle w:val="Normal"/>
        <w:rPr/>
      </w:pPr>
      <w:r>
        <w:rPr/>
        <w:t>一年来，在镇党委和镇政府以及村党支部的领导下，在全村党员干部群众的大力支持和帮助下，我认真学习努力工作，遵纪守法，执行党在农村的各项方针政策，全心全意为人民服务，积极完成上级下达的各项工作任务，现将</w:t>
      </w:r>
      <w:r>
        <w:rPr/>
        <w:t>2016</w:t>
      </w:r>
      <w:r>
        <w:rPr/>
        <w:t>年度的思想工作以及学习科学发展观的心得，向各位作一个简要汇报，不足之处敬请大家批评指正。</w:t>
      </w:r>
    </w:p>
    <w:p>
      <w:pPr>
        <w:pStyle w:val="Normal"/>
        <w:rPr/>
      </w:pPr>
      <w:r>
        <w:rPr/>
        <w:t>一、坚决服从党和政府的领导</w:t>
      </w:r>
    </w:p>
    <w:p>
      <w:pPr>
        <w:pStyle w:val="Normal"/>
        <w:rPr/>
      </w:pPr>
      <w:r>
        <w:rPr/>
        <w:t>村委会工作是在党和各级政府的领导下进行村民自治，绝不能脱离党的领导。作为一名村主任必须增强党的观念，坚决服从党支部的领导，始终坚持村委会在党支部领导下开展工作，维护“一班人”的威信，树立“一班人”的形象。既要执行党支部集体领导下的分工负责制，又要注重村民自治的原则，搞好干群关系，尤其要搞好支部，村委会的团结，形成工作凝聚力。</w:t>
      </w:r>
    </w:p>
    <w:p>
      <w:pPr>
        <w:pStyle w:val="Normal"/>
        <w:rPr/>
      </w:pPr>
      <w:r>
        <w:rPr/>
        <w:t>二、树立一个强有力的工作责任心</w:t>
      </w:r>
    </w:p>
    <w:p>
      <w:pPr>
        <w:pStyle w:val="Normal"/>
        <w:rPr/>
      </w:pPr>
      <w:r>
        <w:rPr/>
        <w:t>从我担任村委会主任以来自己总觉得有一种责任感、紧迫感，总认为自己的工作做得不够好，落在别人后面，并有一种好强心理，一定要做到别人前面，做得比别人更好，所以上级政府布置的各项工作一下达，自己就积极主动地去完成，从不拖村的后腿。</w:t>
      </w:r>
    </w:p>
    <w:p>
      <w:pPr>
        <w:pStyle w:val="Normal"/>
        <w:rPr/>
      </w:pPr>
      <w:r>
        <w:rPr/>
        <w:t>三、发展经济，劳动致富</w:t>
      </w:r>
    </w:p>
    <w:p>
      <w:pPr>
        <w:pStyle w:val="Normal"/>
        <w:rPr/>
      </w:pPr>
      <w:r>
        <w:rPr/>
        <w:t>村委会主任是广大村民的“当家人”，也是群众发展致富的带头人，引路人，肩负着发展一方经济，强村富民的重要职责。要发展经济一个是因村制宜，开发资源，壮大村集体经济。提高村民的生活条件，二是要发展高效农业。这是一个村发展的主要目标。在这方面我村做得很不够，在以后的工作我们会加以改进。</w:t>
      </w:r>
    </w:p>
    <w:p>
      <w:pPr>
        <w:pStyle w:val="Normal"/>
        <w:rPr/>
      </w:pPr>
      <w:r>
        <w:rPr/>
        <w:t>四、努力为民办好事，办实事</w:t>
      </w:r>
    </w:p>
    <w:p>
      <w:pPr>
        <w:pStyle w:val="Normal"/>
        <w:rPr/>
      </w:pPr>
      <w:r>
        <w:rPr/>
        <w:t>“</w:t>
      </w:r>
      <w:r>
        <w:rPr/>
        <w:t>为官一任，造福一方”，村干部是人民的公仆，村委会主任作为一个村领导成员，时刻要想着如何为群众排忧解难，办好事、办实事。改善群众的生产，生活条件，说话办事公平、公正，不偏亲向友，考虑问题处于公心，以群众的整体利益为重，正确运用手中的权利讲求工作方法，逐步化解矛盾和瓜葛。</w:t>
      </w:r>
      <w:r>
        <w:rPr/>
        <w:t>2016</w:t>
      </w:r>
      <w:r>
        <w:rPr/>
        <w:t>年度我村主要做了以下大事：</w:t>
      </w:r>
      <w:r>
        <w:rPr/>
        <w:t>1.</w:t>
      </w:r>
      <w:r>
        <w:rPr/>
        <w:t>文明路经过两个月的努力如期完成改造。</w:t>
      </w:r>
      <w:r>
        <w:rPr/>
        <w:t>2.</w:t>
      </w:r>
      <w:r>
        <w:rPr/>
        <w:t>新建停车场一座，投资</w:t>
      </w:r>
      <w:r>
        <w:rPr/>
        <w:t>11</w:t>
      </w:r>
      <w:r>
        <w:rPr/>
        <w:t>万。</w:t>
      </w:r>
      <w:r>
        <w:rPr/>
        <w:t>3.</w:t>
      </w:r>
      <w:r>
        <w:rPr/>
        <w:t>改造韩圩子农桥一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本人的能力水平有限，拿做一个新时期的好主任还有差距，今后一定认真学习党在农村的现行政策，用“三个代表”和“科学发展观”武装自己的头脑，认真学习科学文化知识，密切联系群众，不断提高自己的工作能力，并将理论用于实践，实践联系实际，为刘陆村的新农村建设作出自己应有的贡献，做一名合格的村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