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开学第一课观后感"/>
      <w:r>
        <w:rPr/>
        <w:t>2023</w:t>
      </w:r>
      <w:r>
        <w:rPr/>
        <w:t>安全开学第一课观后感</w:t>
      </w:r>
      <w:bookmarkEnd w:id="0"/>
    </w:p>
    <w:p>
      <w:pPr>
        <w:pStyle w:val="Normal"/>
        <w:rPr/>
      </w:pPr>
      <w:r>
        <w:rPr/>
        <w:t>安全一直以来都是我们十分关注的话题，安全是对我们生命的保护。危险从不是离我们很遥远，生命很脆弱，生命也很美好。在生活当中一定要懂得基本的安全知识，防患于未然。</w:t>
      </w:r>
    </w:p>
    <w:p>
      <w:pPr>
        <w:pStyle w:val="Normal"/>
        <w:rPr/>
      </w:pPr>
      <w:r>
        <w:rPr/>
        <w:t>安全教育包括财产安全、人身安全、健康安全等，就拿健康安全来说，它包括的内容很多，你知道火灾发生的时候该怎么做才是正确的吗</w:t>
      </w:r>
      <w:r>
        <w:rPr/>
        <w:t>?</w:t>
      </w:r>
      <w:r>
        <w:rPr/>
        <w:t>你知道交通道路的安全法则吗</w:t>
      </w:r>
      <w:r>
        <w:rPr/>
        <w:t>?</w:t>
      </w:r>
      <w:r>
        <w:rPr/>
        <w:t>你知道生活中哪些食物是不能一起吃的吗</w:t>
      </w:r>
      <w:r>
        <w:rPr/>
        <w:t>?</w:t>
      </w:r>
      <w:r>
        <w:rPr/>
        <w:t>很多的问题都存在于我们的生活之中。</w:t>
      </w:r>
    </w:p>
    <w:p>
      <w:pPr>
        <w:pStyle w:val="Normal"/>
        <w:rPr/>
      </w:pPr>
      <w:r>
        <w:rPr/>
        <w:t>在出行时，要注意交通安全，不要为了那么一分钟的时间就闯红灯，生命只有一次，不要拿它去做赌注。走斑马线的时候，也要观察左右两边的车辆来往。不要规定年纪不骑行自行车、电动车上街。开车时不嬉戏打闹，不并排行走，确保自己的安全。</w:t>
      </w:r>
    </w:p>
    <w:p>
      <w:pPr>
        <w:pStyle w:val="Normal"/>
        <w:rPr/>
      </w:pPr>
      <w:r>
        <w:rPr/>
        <w:t>当我们遭遇火灾的时候，不要慌张，要立刻冷静下来，用湿的毛巾或衣物捂住口鼻，躲在安全的区域呼救，不要做电梯、跳窗户等行为，把湿的衣物围在自己的身上确保安全，等待救援。</w:t>
      </w:r>
    </w:p>
    <w:p>
      <w:pPr>
        <w:pStyle w:val="Normal"/>
        <w:rPr/>
      </w:pPr>
      <w:r>
        <w:rPr/>
        <w:t>当我们遇到勒索打劫的时候也要冷静下来，不要激怒对方，先满足对方的财产要求，让他们相信我们，并趁机记住他们的样貌特征。等安全逃脱的时候，把这件事告诉父母、老师或警察。我们时刻要记住，安全第一，什么都没有生命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已经用他们的实际行动告诉我们安全的重要性，千万不要学那些反面教材，拿自己的生命开玩笑，我们要珍爱自己的生命，生命的意义不值得如此的浪费。每个人的生命只有一次，且当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