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完屈原故事有感心得小学范文"/>
      <w:r>
        <w:rPr/>
        <w:t>读完屈原故事有感心得小学范文</w:t>
      </w:r>
      <w:bookmarkEnd w:id="0"/>
    </w:p>
    <w:p>
      <w:pPr>
        <w:pStyle w:val="Normal"/>
        <w:rPr/>
      </w:pPr>
      <w:r>
        <w:rPr/>
        <w:t>翻开泛着油墨香的书卷，静静地看，细细的想，似穿越了两千年的阳光，阳光下有你。</w:t>
      </w:r>
    </w:p>
    <w:p>
      <w:pPr>
        <w:pStyle w:val="Normal"/>
        <w:rPr/>
      </w:pPr>
      <w:r>
        <w:rPr/>
        <w:t>你一袭白衣，任乌发垂在胸前，似有无尽哀怨。你抬眼，望了望依旧清澈如洗的天，纯净的眼眸无法承担太多的悲戚，只好化作两行清泪。</w:t>
      </w:r>
    </w:p>
    <w:p>
      <w:pPr>
        <w:pStyle w:val="Normal"/>
        <w:rPr/>
      </w:pPr>
      <w:r>
        <w:rPr/>
        <w:t>他们不懂呵，不懂你为何如此执着，不懂你为何不肯去沾染酒污。而你，也只好空叹“举世混浊而我独清，众人皆醉而我独醒”。我想，那一刻，你是否在想朝堂上，你那高高在上的王，为何不肯听你言</w:t>
      </w:r>
      <w:r>
        <w:rPr/>
        <w:t>?</w:t>
      </w:r>
      <w:r>
        <w:rPr/>
        <w:t>你本该意气风发，指点江山，三闾大夫不该是你。</w:t>
      </w:r>
    </w:p>
    <w:p>
      <w:pPr>
        <w:pStyle w:val="Normal"/>
        <w:rPr/>
      </w:pPr>
      <w:r>
        <w:rPr/>
        <w:t>抱着一块冷石，你毅然决然走到汨罗江畔。他们说你极端，他们说你消极避世，他们说你心胸狭隘。他们不懂呵，不懂，你只是不忍让家园变成荒芜，你只是不忍看到那个败迹，你只是不忍走向注定了的结局。</w:t>
      </w:r>
    </w:p>
    <w:p>
      <w:pPr>
        <w:pStyle w:val="Normal"/>
        <w:rPr/>
      </w:pPr>
      <w:r>
        <w:rPr/>
        <w:t>那为何，不随波追流呢</w:t>
      </w:r>
      <w:r>
        <w:rPr/>
        <w:t>?</w:t>
      </w:r>
    </w:p>
    <w:p>
      <w:pPr>
        <w:pStyle w:val="Normal"/>
        <w:rPr/>
      </w:pPr>
      <w:r>
        <w:rPr/>
        <w:t>我似乎看到你用哀怜的目光看我，是啊，该怎么让凡人们懂得呢。你不是不懂那官场生存之道，只是不愿看那宿命风干美好。</w:t>
      </w:r>
    </w:p>
    <w:p>
      <w:pPr>
        <w:pStyle w:val="Normal"/>
        <w:rPr/>
      </w:pPr>
      <w:r>
        <w:rPr/>
        <w:t>近似疯癫的伪装，只是不忍清醒着看这世界。</w:t>
      </w:r>
    </w:p>
    <w:p>
      <w:pPr>
        <w:pStyle w:val="Normal"/>
        <w:rPr/>
      </w:pPr>
      <w:r>
        <w:rPr/>
        <w:t>你笑，甘心沉于汨罗。早已分不出你的泪，只因爱得太过深沉。你也知道，只要你回头，有那么多的选择：做一个隐士也好，周游列国也罢，没有人非要你死。但，你又怎肯呢。</w:t>
      </w:r>
    </w:p>
    <w:p>
      <w:pPr>
        <w:pStyle w:val="Normal"/>
        <w:rPr/>
      </w:pPr>
      <w:r>
        <w:rPr/>
        <w:t>你叹，你恨，你泣。叹他们不肯挺起脊梁，恨自己已无力回天，泣国破之日已可待。楚，你一个人的楚，已风雨满楼。仿佛，只要轻轻一推，便已化为废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么沉沉的安睡吧，屈原。历经沧海桑田，你已得到永恒。历史，会一直记得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