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顶岗实习周记"/>
      <w:r>
        <w:rPr/>
        <w:t>室内设计顶岗实习周记</w:t>
      </w:r>
      <w:bookmarkEnd w:id="0"/>
    </w:p>
    <w:p>
      <w:pPr>
        <w:pStyle w:val="Normal"/>
        <w:rPr/>
      </w:pPr>
      <w:r>
        <w:rPr/>
        <w:t>这个星期的主要任务是做方案。这个星期主要做了</w:t>
      </w:r>
      <w:r>
        <w:rPr/>
        <w:t>3</w:t>
      </w:r>
      <w:r>
        <w:rPr/>
        <w:t>套方案，先不说单签下来没有。第一套是梅林一村刘小姐建筑面积为</w:t>
      </w:r>
      <w:r>
        <w:rPr/>
        <w:t>95</w:t>
      </w:r>
      <w:r>
        <w:rPr/>
        <w:t>个平的方案，第二套是盛世鹏程服装店姚女士的一套要求原创的方案，还有一套是收房网上的</w:t>
      </w:r>
      <w:r>
        <w:rPr/>
        <w:t>(</w:t>
      </w:r>
      <w:r>
        <w:rPr/>
        <w:t>必须先做方案才能见面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之前没有经过系统的制图训练，所以在做方案的过程中，很多问题都浮现出来了。比如说：字体太大、断线较多该有的尺寸没有、该有的标高没有、家具尺寸不合理、家具位置摆放不正确等。经过这个星期的训练，在制图严谨上大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