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精神演讲稿全新汇总"/>
      <w:r>
        <w:rPr/>
        <w:t>2023</w:t>
      </w:r>
      <w:r>
        <w:rPr/>
        <w:t>年爱国精神演讲稿全新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精神”是一个国家的灵魂，是国家前行的动力，没有了精神，便不能立足于世界民族之林。在二十一世纪的中国，我们的“精神”就是社会核心主义价值观：富强、民主、文明、和谐、自由、平等、公正、法治、爱国、敬业、诚信、友善。</w:t>
      </w:r>
    </w:p>
    <w:p>
      <w:pPr>
        <w:pStyle w:val="Normal"/>
        <w:rPr/>
      </w:pPr>
      <w:r>
        <w:rPr/>
        <w:t>而在我们青少年的生活中，听到、提到最多的是“爱国”这一内容，从小我们就被教育要“爱国”，那么“爱国”究竟是什么</w:t>
      </w:r>
      <w:r>
        <w:rPr/>
        <w:t>?</w:t>
      </w:r>
    </w:p>
    <w:p>
      <w:pPr>
        <w:pStyle w:val="Normal"/>
        <w:rPr/>
      </w:pPr>
      <w:r>
        <w:rPr/>
        <w:t>列宁曾经说过：“爱国主义就是千百年来巩固起来的对自己祖国的一种深厚的感情。”是的，自古以来就有许多爱国事例，传诵至今。如民族英雄文天祥，面对敌人的多次劝降，毫不动摇、斩钉截铁地拒绝，最后慷慨就义，留下一首撼人心弦的《正气歌》激励世人</w:t>
      </w:r>
      <w:r>
        <w:rPr/>
        <w:t>;</w:t>
      </w:r>
      <w:r>
        <w:rPr/>
        <w:t>再如清朝北洋舰队中“致远”号的舰长邓世昌，在与日军的战斗中，英勇抗敌，最后时刻武器用尽，他下令开足马力，向日舰冲去，想与他们同归于尽。除了这些以外，还有岳飞精忠报国、董存瑞舍身炸暗堡、刘胡兰英勇就义等等大家耳熟能详的故事，这些伟大人物的大无畏的英雄气概、这种深厚的爱国之情，不正是我们所需要学习的吗</w:t>
      </w:r>
      <w:r>
        <w:rPr/>
        <w:t>?</w:t>
      </w:r>
    </w:p>
    <w:p>
      <w:pPr>
        <w:pStyle w:val="Normal"/>
        <w:rPr/>
      </w:pPr>
      <w:r>
        <w:rPr/>
        <w:t>我们的中国历经坎坷，承受过多少风雨才挺起脊梁，走到今天</w:t>
      </w:r>
      <w:r>
        <w:rPr/>
        <w:t>?</w:t>
      </w:r>
      <w:r>
        <w:rPr/>
        <w:t>看北京那雄伟的天安门、延绵万里的长城，心中涌起的澎湃之情，就是爱国之情。因为现在我们过着安逸的生活，所以我们更应该爱国，是国家给了我们的一切，而国家的繁荣也需要我们每一个人。正如鲁迅所说，“中国惟有国魂是最可宝贵的。惟有他发扬起来，中国人才真有进步。”我们应牢记民族精神、爱国精神，并把这些投入到社会建设中，以更好地发展中国，为国效力。</w:t>
      </w:r>
    </w:p>
    <w:p>
      <w:pPr>
        <w:pStyle w:val="Normal"/>
        <w:rPr/>
      </w:pPr>
      <w:r>
        <w:rPr/>
        <w:t>作为青少年的我们，“爱国”不仅仅是喊喊口号，更要有实际行动。对我们来说，爱国不一定要做那种轰轰烈烈、感人肺腑的事，那些我们力所能及的小事，也是爱国。</w:t>
      </w:r>
    </w:p>
    <w:p>
      <w:pPr>
        <w:pStyle w:val="Normal"/>
        <w:rPr/>
      </w:pPr>
      <w:r>
        <w:rPr/>
        <w:t>“</w:t>
      </w:r>
      <w:r>
        <w:rPr/>
        <w:t>为中华之崛起而读书”，勤奋读书是爱国，为将来建设社会打好基础</w:t>
      </w:r>
      <w:r>
        <w:rPr/>
        <w:t>;</w:t>
      </w:r>
      <w:r>
        <w:rPr/>
        <w:t>保护环境，爱护身边的花草树木是爱国，环境对国家的发展有很大影响</w:t>
      </w:r>
      <w:r>
        <w:rPr/>
        <w:t>;</w:t>
      </w:r>
      <w:r>
        <w:rPr/>
        <w:t>关心社会，平时多了解新闻也是爱国，国家的政治、建设都是我们应该清楚的内容……爱国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希望，祖国的未来，我们身上担负着重任，我们要充满激情、努力地发展壮大我们的国家，怀揣着爱国之心，做一名乐于为国家奉献的青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