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永开先进事迹学习心得体会"/>
      <w:r>
        <w:rPr/>
        <w:t>周永开先进事迹学习心得体会</w:t>
      </w:r>
      <w:bookmarkEnd w:id="0"/>
    </w:p>
    <w:p>
      <w:pPr>
        <w:pStyle w:val="Normal"/>
        <w:rPr/>
      </w:pPr>
      <w:r>
        <w:rPr/>
        <w:t>四川省达州市离休纪检干部周永开，</w:t>
      </w:r>
      <w:r>
        <w:rPr/>
        <w:t>91</w:t>
      </w:r>
      <w:r>
        <w:rPr/>
        <w:t>岁，仍然在披荆斩棘……新中国成立前，他带领地下党员面对反动势力的荆棘</w:t>
      </w:r>
      <w:r>
        <w:rPr/>
        <w:t>;</w:t>
      </w:r>
      <w:r>
        <w:rPr/>
        <w:t>新中国成立后，他带领干部群众面对生产生活的荆棘</w:t>
      </w:r>
      <w:r>
        <w:rPr/>
        <w:t>;</w:t>
      </w:r>
      <w:r>
        <w:rPr/>
        <w:t>离休后，他带领志愿者们面对环境破坏的荆棘……</w:t>
      </w:r>
      <w:r>
        <w:rPr/>
        <w:t>(8</w:t>
      </w:r>
      <w:r>
        <w:rPr/>
        <w:t>月</w:t>
      </w:r>
      <w:r>
        <w:rPr/>
        <w:t>30</w:t>
      </w:r>
      <w:r>
        <w:rPr/>
        <w:t>日，人民日报</w:t>
      </w:r>
      <w:r>
        <w:rPr/>
        <w:t>)</w:t>
      </w:r>
    </w:p>
    <w:p>
      <w:pPr>
        <w:pStyle w:val="Normal"/>
        <w:rPr/>
      </w:pPr>
      <w:r>
        <w:rPr/>
        <w:t>老党员周永开一辈子坚守初心、不改本色，用自己的忠诚奉献书写了精彩人生</w:t>
      </w:r>
      <w:r>
        <w:rPr/>
        <w:t>;</w:t>
      </w:r>
      <w:r>
        <w:rPr/>
        <w:t>入党</w:t>
      </w:r>
      <w:r>
        <w:rPr/>
        <w:t>70</w:t>
      </w:r>
      <w:r>
        <w:rPr/>
        <w:t>多年青山常在，一辈子初心不改，信仰长存，用自己的至纯至粹、笃定笃行彰显了纪检监察人的优良品质。</w:t>
      </w:r>
    </w:p>
    <w:p>
      <w:pPr>
        <w:pStyle w:val="Normal"/>
        <w:rPr/>
      </w:pPr>
      <w:r>
        <w:rPr/>
        <w:t>坚守初心，知易行难。中华民族的伟大复兴，绝不是轻轻松松就能实现的，需要全党同志付出更为艰巨、更为艰苦的努力。党员干部要学习传承周永开等先进典型的奋斗精神、为民情怀，坚定信念信心，坚守初心使命，把人民群众的需求作为自己的奋斗目标，解决实实在在的问题，攻克事业发展的难关，为党和人民的事业作出贡献。</w:t>
      </w:r>
    </w:p>
    <w:p>
      <w:pPr>
        <w:pStyle w:val="Normal"/>
        <w:rPr/>
      </w:pPr>
      <w:r>
        <w:rPr/>
        <w:t>榜样就在身边，周永开等老党员守住初心本色的先进事迹，是我们前行的灯塔和学习的榜样，我们应见贤思齐。我们要对照榜样找差距，将学习先进事迹转化实际行动，不忘初心、牢记使命、履职尽责、矢志奉献。</w:t>
      </w:r>
    </w:p>
    <w:p>
      <w:pPr>
        <w:pStyle w:val="Normal"/>
        <w:rPr/>
      </w:pPr>
      <w:r>
        <w:rPr/>
        <w:t>学习传承榜样精神，要坚定信仰。自觉践行共产党人价值观，以榜样的力量激励鞭策自身，不断增强“四个意识”，坚定“四个自信”，践行“两个维护”，紧跟党的步伐，不断砥砺前行，书写出实现中华民族伟大复兴的大文章。</w:t>
      </w:r>
    </w:p>
    <w:p>
      <w:pPr>
        <w:pStyle w:val="Normal"/>
        <w:rPr/>
      </w:pPr>
      <w:r>
        <w:rPr/>
        <w:t>学习传承榜样精神，还要坚守初心。保持风骨气节</w:t>
      </w:r>
      <w:r>
        <w:rPr/>
        <w:t>;</w:t>
      </w:r>
      <w:r>
        <w:rPr/>
        <w:t>坚持人民立场，饱含为民情怀。不断鞭策自身去“杂质”，不时提醒自己防“污染”，始终坚持政治操守、锻造政治品格、保持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永开等老一辈共产党员始终坚定理想信念，秉持崇高信仰</w:t>
      </w:r>
      <w:r>
        <w:rPr/>
        <w:t>;</w:t>
      </w:r>
      <w:r>
        <w:rPr/>
        <w:t>坚守初心本色，保持风骨气节</w:t>
      </w:r>
      <w:r>
        <w:rPr/>
        <w:t>;</w:t>
      </w:r>
      <w:r>
        <w:rPr/>
        <w:t>坚持人民立场，饱含为民情怀，其彰显的人格魅力和榜样力量值得我们继承和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