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介绍短文"/>
      <w:r>
        <w:rPr/>
        <w:t>幼儿教师自我介绍短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</w:t>
      </w:r>
      <w:r>
        <w:rPr/>
        <w:t>，我来自美丽的</w:t>
      </w:r>
      <w:r>
        <w:rPr/>
        <w:t>**</w:t>
      </w:r>
      <w:r>
        <w:rPr/>
        <w:t>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怎样更好的使幼儿快乐的学习，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，你将会看到一个更优秀的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