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足石刻宝顶山导游词"/>
      <w:r>
        <w:rPr/>
        <w:t>重庆大足石刻宝顶山导游词</w:t>
      </w:r>
      <w:bookmarkEnd w:id="0"/>
    </w:p>
    <w:p>
      <w:pPr>
        <w:pStyle w:val="Normal"/>
        <w:rPr/>
      </w:pPr>
      <w:r>
        <w:rPr/>
        <w:t>大足石刻位于重庆市西北的大足县，是世界八大石窟之一，国家</w:t>
      </w:r>
      <w:r>
        <w:rPr/>
        <w:t>AAAAA</w:t>
      </w:r>
      <w:r>
        <w:rPr/>
        <w:t>级旅游景区，全国重点文物保护单位，重庆十大文化符号，</w:t>
      </w:r>
      <w:r>
        <w:rPr/>
        <w:t>2016</w:t>
      </w:r>
      <w:r>
        <w:rPr/>
        <w:t>年国庆假期旅游“综合秩序最佳景区”。</w:t>
      </w:r>
    </w:p>
    <w:p>
      <w:pPr>
        <w:pStyle w:val="Normal"/>
        <w:rPr/>
      </w:pPr>
      <w:r>
        <w:rPr/>
        <w:t>以大足区、潼南区、璧山区、铜梁区为范围，大足区是重庆市市辖区，始建于唐乾元元年，以“大丰大足”而得名，是驰名中外的“石刻之乡”、“五金之乡”，全国首批甲级开放区，国家确定的长江三峡旅游县的起点，全国生态农业先进区，重庆市对外开放的重要窗口。</w:t>
      </w:r>
    </w:p>
    <w:p>
      <w:pPr>
        <w:pStyle w:val="Normal"/>
        <w:rPr/>
      </w:pPr>
      <w:r>
        <w:rPr/>
        <w:t>源于古印度的石窟艺术自公元三世纪传入中国后，分别于公元五世纪和七世纪前后，在中国北方先后构成了两次造像高峰，但至公元八世纪中叶走向衰落。于此续绝之际，位于长江流域的大足县境内摩崖造像异军突起，从公元九世纪末至十三世纪中叶建成了以“五山”摩崖造像为代表的大足石刻，构成了中国石窟艺术史上的又一次造像高峰，从而把中国石窟艺术史向后延续了</w:t>
      </w:r>
      <w:r>
        <w:rPr/>
        <w:t>400</w:t>
      </w:r>
      <w:r>
        <w:rPr/>
        <w:t>余年。此后，中国石窟艺术停滞，其他地方未再新开凿一座大型石窟，大足石刻也就成为中国石窟艺术建设史上最终的一座丰碑。大足石刻是县内</w:t>
      </w:r>
      <w:r>
        <w:rPr/>
        <w:t>102</w:t>
      </w:r>
      <w:r>
        <w:rPr/>
        <w:t>处摩崖造像的总称，迄今公布为文物保护单位的石窟多达</w:t>
      </w:r>
      <w:r>
        <w:rPr/>
        <w:t>75</w:t>
      </w:r>
      <w:r>
        <w:rPr/>
        <w:t>处，雕像五万余尊，它代表了公元</w:t>
      </w:r>
      <w:r>
        <w:rPr/>
        <w:t>9—13</w:t>
      </w:r>
      <w:r>
        <w:rPr/>
        <w:t>世纪世界石窟艺术的最高水平，是人类石窟艺术史上最终的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从不一样侧面展示了唐、宋时期中国石窟艺术风格的重大发展和变化，具有前期石窟不可替代的历史、艺术、科学价值。并以规模宏大、雕刻精美、题材多样、内涵丰富、保存完好而著称于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