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停课不停学空中课堂直播教学工作总结范文"/>
      <w:r>
        <w:rPr/>
        <w:t>停课不停学空中课堂直播教学工作总结范文</w:t>
      </w:r>
      <w:bookmarkEnd w:id="0"/>
    </w:p>
    <w:p>
      <w:pPr>
        <w:pStyle w:val="Normal"/>
        <w:rPr/>
      </w:pPr>
      <w:r>
        <w:rPr/>
        <w:t>在新冠肺炎疫情爆发的特殊时期，网上教学解决了学生无法开学的难题，在家也可以上课学习新的内容。在</w:t>
      </w:r>
      <w:r>
        <w:rPr/>
        <w:t>2020</w:t>
      </w:r>
      <w:r>
        <w:rPr/>
        <w:t>庚子年这个漫长的寒假尾声，网课教学成为沟通师生双方教与学的首选方式，达到停课不停学的目的。</w:t>
      </w:r>
    </w:p>
    <w:p>
      <w:pPr>
        <w:pStyle w:val="Normal"/>
        <w:rPr/>
      </w:pPr>
      <w:r>
        <w:rPr/>
        <w:t>_</w:t>
      </w:r>
      <w:r>
        <w:rPr/>
        <w:t>月</w:t>
      </w:r>
      <w:r>
        <w:rPr/>
        <w:t>_</w:t>
      </w:r>
      <w:r>
        <w:rPr/>
        <w:t>日第一次网上上课，都颇感亲切而新鲜。短暂的交流之后，进入古诗的学习，熟悉的课堂感觉又回来了，在师生的一问一答中，在诗歌的一诵一读中，也能够碰撞出思维的火花，也能够品味到诗歌的意韵。这种方式也便于师生家长交流沟通，积极倡导家长提出宝贵意见，交流学习上的困惑。互相鼓励，便于完善网上学习。三分之二的同学可以在网课上积极交流互动，积极提出问题，积极回答问题，积极完成课堂作业，按时上传到班级小管家。然后我再逐一批改作业，对出错比较集中的知识点及时反馈到家长群里，提醒有关学生及时纠正。也有几个同学上课保持沉默，不积极主动学习，不回答老师的提问，作业也不上传，不能按时交。有待进一步督促提高。不知道个别同学在家听不听课，明白不明白课上所学的内容。不能照顾到每一个同学。这也是网上学习的一个弊端，不能覆盖全体同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班现在网上上课正常有序，严格按照</w:t>
      </w:r>
      <w:r>
        <w:rPr/>
        <w:t>_____</w:t>
      </w:r>
      <w:r>
        <w:rPr/>
        <w:t>下发的课程表，提前认真备课，安排好每一节课的学习任务，上课前发到班级群，便于让学生提前做好学习准备。上课大力鼓励赞赏学生，提高学习积极性，对于家长的积极配合和督促也及时给与表扬肯定。让他们有成就感。积极推进今后的学习，便于学生成绩的提高。接下来的时间里我将再接再厉，履职尽责，积极做好疫情防控宣传工作的同时克服一切困难，尽最大努力上好每一节网课。百尺竿头更进一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