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组织生活会发言稿"/>
      <w:r>
        <w:rPr/>
        <w:t>关于团员组织生活会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刚才教育局指导组</w:t>
      </w:r>
      <w:r>
        <w:rPr/>
        <w:t>_</w:t>
      </w:r>
      <w:r>
        <w:rPr/>
        <w:t>科长对六中支部本次专题生活会从准备、组织、效果、存在的问题以及今后努力方向作了精确的点评和重要指示，会后支部要组织全体党员、教师深刻学习领会刘科长的重要讲话，按指导组的要求，认真梳理学校、支部和党员教师在四风方面、特别是在思想信仰、职业素养、师德师风等方面存在的问题。下一阶段，六中支部将在教育局、指导组直接领导下，按照《群众路线教育实践活动方案》要求，认真组织开展好以下活动：</w:t>
      </w:r>
    </w:p>
    <w:p>
      <w:pPr>
        <w:pStyle w:val="Normal"/>
        <w:rPr/>
      </w:pPr>
      <w:r>
        <w:rPr/>
        <w:t>一、认真梳理专题组织生活会查摆出的问题，校领导班子、支部及每个党员都要针对存在问题，提出改进的措施和办法。</w:t>
      </w:r>
    </w:p>
    <w:p>
      <w:pPr>
        <w:pStyle w:val="Normal"/>
        <w:rPr/>
      </w:pPr>
      <w:r>
        <w:rPr/>
        <w:t>整理归纳专题组织生活会及前期征求意见和建议，为便后制定和完善学校规则制度，促进学校教育教学工作的改进提高。专题组织生活会后，党支部要及时召开通报会，向全校党员、教师通报专题组织生活会情况。</w:t>
      </w:r>
    </w:p>
    <w:p>
      <w:pPr>
        <w:pStyle w:val="Normal"/>
        <w:rPr/>
      </w:pPr>
      <w:r>
        <w:rPr/>
        <w:t>二、研究制定整改方案</w:t>
      </w:r>
    </w:p>
    <w:p>
      <w:pPr>
        <w:pStyle w:val="Normal"/>
        <w:rPr/>
      </w:pPr>
      <w:r>
        <w:rPr/>
        <w:t>要针存在的问题，研究解决对策，制定整改方案，加强制度建设，推动改进工作作风、密切联系群众常态化、长效化。党支部要抓住重点问题，落实整改方案，明确任务及完成时间。整改方案讨论研究后报教育局教育实践活动领导小组审阅。</w:t>
      </w:r>
    </w:p>
    <w:p>
      <w:pPr>
        <w:pStyle w:val="Normal"/>
        <w:rPr/>
      </w:pPr>
      <w:r>
        <w:rPr/>
        <w:t>三、着力抓好整治。</w:t>
      </w:r>
    </w:p>
    <w:p>
      <w:pPr>
        <w:pStyle w:val="Normal"/>
        <w:rPr/>
      </w:pPr>
      <w:r>
        <w:rPr/>
        <w:t>党支部对照整改方案，集中时间和精力开展作风建设专项整治。对作风不实的干部进行批评整顿</w:t>
      </w:r>
      <w:r>
        <w:rPr/>
        <w:t>;</w:t>
      </w:r>
      <w:r>
        <w:rPr/>
        <w:t>对群众意见较大、不能认真查摆问题、没有明显改进的党员干部进行告诫谈话</w:t>
      </w:r>
      <w:r>
        <w:rPr/>
        <w:t>;</w:t>
      </w:r>
      <w:r>
        <w:rPr/>
        <w:t>对违反党章和党纪党规的党员，及时进行教育和报组织处理。</w:t>
      </w:r>
    </w:p>
    <w:p>
      <w:pPr>
        <w:pStyle w:val="Normal"/>
        <w:rPr/>
      </w:pPr>
      <w:r>
        <w:rPr/>
        <w:t>四、加强和完善制度建设。</w:t>
      </w:r>
    </w:p>
    <w:p>
      <w:pPr>
        <w:pStyle w:val="Normal"/>
        <w:rPr/>
      </w:pPr>
      <w:r>
        <w:rPr/>
        <w:t>结合整改，不断加强和完善各项制度建设，健全教代会等经常性发挥作用和群众反映诉求通道的制度，健全干部作风状况考核评价机制。进一步建立健全专题组织生活会制度、党员干部直接联系群众制度，修订完善中层干部、科任教师、管理人员和工勤人员岗位职责和绩效考核制度，力求通过教育实践活动解决学校班子和部分党员教师事业心不高、不作为、消极应付、责任心不强、工作效率低下问题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以党十八届</w:t>
      </w:r>
      <w:r>
        <w:rPr/>
        <w:t>__</w:t>
      </w:r>
      <w:r>
        <w:rPr/>
        <w:t>精神为指导，认真贯彻</w:t>
      </w:r>
      <w:r>
        <w:rPr/>
        <w:t>_</w:t>
      </w:r>
      <w:r>
        <w:rPr/>
        <w:t>关于开展群众路线教育实践活动的一系列重要讲话精神。按照“照镜子、正衣冠、洗洗澡、治治病”的总要求，坚持正面教育为主、坚持批评和自我批评、坚持讲求实效、认真查摆、集中解决四风方面存在的突出问题，紧紧围绕“建设高素质队伍、促进教育教学改革、办好人民满意教育”的目标，认真贯彻党的教育方针政策，力求在提高办学质量、提升社会效益上有新举措，在解决服务意识不强、师德师风失范上有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