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低碳的建议书模板"/>
      <w:r>
        <w:rPr/>
        <w:t>绿色低碳的建议书模板</w:t>
      </w:r>
      <w:bookmarkEnd w:id="0"/>
    </w:p>
    <w:p>
      <w:pPr>
        <w:pStyle w:val="Normal"/>
        <w:rPr/>
      </w:pPr>
      <w:r>
        <w:rPr/>
        <w:t>我曾是一条清凌凌的小河，是一条美丽的小河。我身边的小草碧绿碧绿的，头顶的天空是蓝湛湛的。我的身体里有许多小鱼在游来游去，它们有时会和我玩捉迷藏，有时会和我说悄悄话，有时给我讲笑话，逗得我哈哈大笑起来。有时，一群小鸟叽叽喳喳地飞过，有几只总会停下来夸奖我一番：“小河小河，你的水可真清呀！”我听了后乐得开了花。有时有一两只小鸟会问我：“小河小河，我口渴了，可以喝你的水吗！”我便爽快地捧了一捧水给小鸟喝。那个时候，我和我的伙伴过得很快乐。</w:t>
      </w:r>
    </w:p>
    <w:p>
      <w:pPr>
        <w:pStyle w:val="Normal"/>
        <w:rPr/>
      </w:pPr>
      <w:r>
        <w:rPr/>
        <w:t>可惜好景不长，在不久的后来来了一个大怪物——工厂，它矗立在我身边的草地上，一大片草地地都被它压死了，其余的草弟弟都害怕急了，几个几个地抱在一起，生怕被那个大怪物给吞了。我心里也很害怕，搞不明白人类为什么要造出这种玩意儿。小河里的小鱼也纷纷藏了起来，看到大怪物没有什么动机，大家又松了一口气。第一天，大家还是像以往一样生活，可是第二天，怪事发生了：草地上不知道为什么竟然出现了一条长长的水道，大家也不知道这是怎么回事。几天过去了，我哭丧着脸对大家说：“那个大怪物排出的废水都流到我身上了，我变得又脏又臭了。”小鱼对我说：“小河小河，你的水太脏了，我们住不下去了，我们要搬家了。”小草对我说：“小河小河，你的水太臭了，我们都生病了。”我伤心极了。这时小鸟对我说：“小河小河，你的水太浑了，不能喝，我们只能走了。”昔日的伙伴全都离开了我，小草也都因为我的臭味生病了。大怪物排出的废气污染了我头顶上美丽的天空，曾经蓝湛湛的天空如今已是乌蒙蒙的了，天上的白云变成了“黑云”，我再也看不到美丽的天空和我的小伙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呀人类，你们的科技发达了，可是我们的地球受到了污染，你们破坏了我清澈的河水，赶走了我昔日的伙伴，赶走了我的美好生活，我很伤心。希望你们别再破坏环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