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旅游心得体会范文"/>
      <w:r>
        <w:rPr/>
        <w:t>神农架旅游心得体会范文</w:t>
      </w:r>
      <w:bookmarkEnd w:id="0"/>
    </w:p>
    <w:p>
      <w:pPr>
        <w:pStyle w:val="Normal"/>
        <w:rPr/>
      </w:pPr>
      <w:r>
        <w:rPr/>
        <w:t>哲学家周国平说：“真正打动人的感情总是朴实无华的，他不出声，不张扬，埋得很深。”论大方朴实还要数山里人，他们身上朴实无华的品质让我久久难以忘怀。</w:t>
      </w:r>
    </w:p>
    <w:p>
      <w:pPr>
        <w:pStyle w:val="Normal"/>
        <w:rPr/>
      </w:pPr>
      <w:r>
        <w:rPr/>
        <w:t>今年暑假，我们一家来到了凉爽的神农架避暑。</w:t>
      </w:r>
    </w:p>
    <w:p>
      <w:pPr>
        <w:pStyle w:val="Normal"/>
        <w:rPr/>
      </w:pPr>
      <w:r>
        <w:rPr/>
        <w:t>奔赴景区的途中，有卧龙一样蜿蜒曲折的山路</w:t>
      </w:r>
      <w:r>
        <w:rPr/>
        <w:t>;</w:t>
      </w:r>
      <w:r>
        <w:rPr/>
        <w:t>有美丽的山雀唱着不知名的小调</w:t>
      </w:r>
      <w:r>
        <w:rPr/>
        <w:t>;</w:t>
      </w:r>
      <w:r>
        <w:rPr/>
        <w:t>有飞流而下的瀑布和树木成荫的高山。经过一段漫长的时间旅行，终于我们来到了美丽的神农架。</w:t>
      </w:r>
    </w:p>
    <w:p>
      <w:pPr>
        <w:pStyle w:val="Normal"/>
        <w:rPr/>
      </w:pPr>
      <w:r>
        <w:rPr/>
        <w:t>到了宾馆，迎接我们的是一位面带微笑的中年妇女，她穿着绿色的绒毛大衣，一头干净利落的齐耳短发，她就是这家店的女店主。女店主看到我们的到来，关切地问这问那“你们从哪来</w:t>
      </w:r>
      <w:r>
        <w:rPr/>
        <w:t>?”“</w:t>
      </w:r>
      <w:r>
        <w:rPr/>
        <w:t>路挺远的吧</w:t>
      </w:r>
      <w:r>
        <w:rPr/>
        <w:t>?”“</w:t>
      </w:r>
      <w:r>
        <w:rPr/>
        <w:t>冷不冷呀</w:t>
      </w:r>
      <w:r>
        <w:rPr/>
        <w:t>?”</w:t>
      </w:r>
      <w:r>
        <w:rPr/>
        <w:t>随后，她带领我们去预定好的房间。房间干净整洁，东西是新的，服务很是周到。</w:t>
      </w:r>
    </w:p>
    <w:p>
      <w:pPr>
        <w:pStyle w:val="Normal"/>
        <w:rPr/>
      </w:pPr>
      <w:r>
        <w:rPr/>
        <w:t>到了该吃晚饭的时间了，我们一家就在楼下吃饭。我拿起菜单发现这个女店主很幽默，她把不同品种的菜用成语命名，例如蒸菜叫做“蒸蒸日上”面点叫做“面面俱到”。我们点了两菜一汤，本以为会和城里的饭店一样，盘子里的菜会很少，少放肉片都是菜，可等到菜上来时，我发现我真的是大错特错了，盘子里的菜像小山一样堆积在盘子里，肉很多，米饭更实在，两元一位一下子上了一大盆，汤也不像城里的稀汤寡水，内容很丰富。</w:t>
      </w:r>
    </w:p>
    <w:p>
      <w:pPr>
        <w:pStyle w:val="Normal"/>
        <w:rPr/>
      </w:pPr>
      <w:r>
        <w:rPr/>
        <w:t>到爬神农顶的那一天，天气像掉到冰窖里似的，冻得让人发抖，可偏偏我没有带厚衣服，女店主看见我在发抖，问我：“你穿这么少会被冻感冒的，要不你穿我的衣服吧。山上冷，冻坏了可怎么办。”听完这句话，我感觉到像喝了一碗热气腾腾的姜汤，浑身暖暖的。</w:t>
      </w:r>
    </w:p>
    <w:p>
      <w:pPr>
        <w:pStyle w:val="Normal"/>
        <w:rPr/>
      </w:pPr>
      <w:r>
        <w:rPr/>
        <w:t>那一天，山上云雾缭绕，鸟儿唱着动人的歌谣，长满青苔的长石阶上有零零散散的被树叶切碎的片片阳光。</w:t>
      </w:r>
    </w:p>
    <w:p>
      <w:pPr>
        <w:pStyle w:val="Normal"/>
        <w:rPr/>
      </w:pPr>
      <w:r>
        <w:rPr/>
        <w:t>如果神农架是万物复苏的春季，那女店主就是为春天增彩的花朵</w:t>
      </w:r>
      <w:r>
        <w:rPr/>
        <w:t>;</w:t>
      </w:r>
      <w:r>
        <w:rPr/>
        <w:t>如果神农架是炎热的夏天，那女店主就是一碗消暑的绿豆汤</w:t>
      </w:r>
      <w:r>
        <w:rPr/>
        <w:t>;</w:t>
      </w:r>
      <w:r>
        <w:rPr/>
        <w:t>如果神农架是丰收的秋季，那女店主就是辛勤耕作的农民</w:t>
      </w:r>
      <w:r>
        <w:rPr/>
        <w:t>;</w:t>
      </w:r>
      <w:r>
        <w:rPr/>
        <w:t>如果神农架是寒冷的冬季，那女店主就是温暖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朴实的山里人是神农架最亮丽的一道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