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坡地买卖合同范本"/>
      <w:r>
        <w:rPr/>
        <w:t>荒坡地买卖合同范本</w:t>
      </w:r>
      <w:bookmarkEnd w:id="0"/>
    </w:p>
    <w:p>
      <w:pPr>
        <w:pStyle w:val="Normal"/>
        <w:rPr/>
      </w:pPr>
      <w:r>
        <w:rPr/>
        <w:t>★</w:t>
      </w:r>
      <w:r>
        <w:rPr/>
        <w:t>钢筋买卖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钢筋买卖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版钢材买卖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钢材买卖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简单钢材买卖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版钢材购销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洁钢材买卖合同范本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实用版钢材买卖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最新建筑钢材买卖合同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钢材购销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