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河南导游词范文大全"/>
      <w:r>
        <w:rPr/>
        <w:t>最新版河南导游词范文大全</w:t>
      </w:r>
      <w:bookmarkEnd w:id="0"/>
    </w:p>
    <w:p>
      <w:pPr>
        <w:pStyle w:val="Normal"/>
        <w:rPr/>
      </w:pPr>
      <w:r>
        <w:rPr/>
        <w:t>各位游客大家好</w:t>
      </w:r>
      <w:r>
        <w:rPr/>
        <w:t>!</w:t>
      </w:r>
    </w:p>
    <w:p>
      <w:pPr>
        <w:pStyle w:val="Normal"/>
        <w:rPr/>
      </w:pPr>
      <w:r>
        <w:rPr/>
        <w:t>现在您所看到的开封府，是以宋代开封府衙为原型修建的文化游览区，占地四公顷，楼堂五十余。其中有以梅花堂为主体的包公传说文化区、有以府司西狱为主体的刑狱文化区、有以明礼院为主体的科举文化区还有号称天下独一无二的文城墙景区和以潜龙宫为主体的帝王生活文化区，在挺拔的清心楼上，您还能指点评说当年</w:t>
      </w:r>
      <w:r>
        <w:rPr/>
        <w:t>200</w:t>
      </w:r>
      <w:r>
        <w:rPr/>
        <w:t>余位北宋开封府知府、府尹的雄才大略和历史功过。</w:t>
      </w:r>
    </w:p>
    <w:p>
      <w:pPr>
        <w:pStyle w:val="Normal"/>
        <w:rPr/>
      </w:pPr>
      <w:r>
        <w:rPr/>
        <w:t>各位朋友，我们现在看到的就是开封府的城墙了，说道城墙大家就会想到它的为了防御敌人攻击而修筑的，因而它应该是以武备、军事为特色，可是宋代开封府衙的城墙，却是叫做“文城墙”，这是因为北宋时，宋王朝极力推行“重文抑武”政策，努力强化中央集权，严禁地方官府修筑城墙，以免地方政权恃武抗上。什么叫做“重文抑武”政策呢</w:t>
      </w:r>
      <w:r>
        <w:rPr/>
        <w:t>?</w:t>
      </w:r>
      <w:r>
        <w:rPr/>
        <w:t>就是尽量重用文人，严密控制、限制武人的意思。跨过府门，我们就来到了大厅。俗称“厅事”，这里是北宋开封府衙的核心，也是历任各级开封府官吏的主要场所。北宋开封府机构庞大，官员众多。府尹一人总领府事，掌管京师的民政、司法、捕捉盗贼、赋役、户口等政务。</w:t>
      </w:r>
    </w:p>
    <w:p>
      <w:pPr>
        <w:pStyle w:val="Normal"/>
        <w:rPr/>
      </w:pPr>
      <w:r>
        <w:rPr/>
        <w:t>从大堂出来我们看到的这座典雅的建筑是齐民堂。据文献记载，齐民，就是平民的意思。北宋开封府齐民堂，取“以民为本”之意。穿过齐民堂，我们来到了这座腊梅飘香的四合小院。正厅的建筑为梅花堂，说起梅花堂，还有一段典故</w:t>
      </w:r>
      <w:r>
        <w:rPr/>
        <w:t>!</w:t>
      </w:r>
      <w:r>
        <w:rPr/>
        <w:t>包拯一生为官清廉，执法严明，但却与“开后门”有着不解之缘。</w:t>
      </w:r>
    </w:p>
    <w:p>
      <w:pPr>
        <w:pStyle w:val="Normal"/>
        <w:rPr/>
      </w:pPr>
      <w:r>
        <w:rPr/>
        <w:t>相传，包拯在实行废“牌司”、开正门改革之后京城百姓纷纷拍手称快，告状的人越来越多，每天上班处理不完诉讼案件，包拯于是下令，打开府衙的后门，允许百姓任何时间，都可以直入府内诉说冤情。而我们面前的梅花堂相传就是包拯当年打开的后门，便服问案的地方了</w:t>
      </w:r>
      <w:r>
        <w:rPr/>
        <w:t>!</w:t>
      </w:r>
    </w:p>
    <w:p>
      <w:pPr>
        <w:pStyle w:val="Normal"/>
        <w:rPr/>
      </w:pPr>
      <w:r>
        <w:rPr/>
        <w:t>宋代实行“重文轻武”政策，教育和科举管理，是开封府的一项重要职责。为了便于处理京城学子的教育、科举、集会、庆典等事务，根据“礼义明则家国兴”的传统理论，专门在开封府内建立了明礼院，作为举子进行科举解试和临时性讲学、集会的场所。</w:t>
      </w:r>
    </w:p>
    <w:p>
      <w:pPr>
        <w:pStyle w:val="Normal"/>
        <w:rPr/>
      </w:pPr>
      <w:r>
        <w:rPr/>
        <w:t>我们进入明礼院首先会看到一座拱奎楼，它的上层供奉的是主管科举考试的天神“魁星”，而且这个四合院其它建筑都比“拱奎楼”要低，显出众星拱月之势</w:t>
      </w:r>
      <w:r>
        <w:rPr/>
        <w:t>,</w:t>
      </w:r>
      <w:r>
        <w:rPr/>
        <w:t>那麽咱各位再来看说明牌：状元及第，金榜夺魁，是宋朝人的美好愿望，因而开封府特别把这座用于解试的考场称为拱奎楼。各位朋友家里如果有正在求学的人，您可以代他拜拜魁星，会给他带来好运的。相当年，北宋的开封府，因为有这个魁星保佑，曾经出过二十多名状元呢</w:t>
      </w:r>
      <w:r>
        <w:rPr/>
        <w:t>!</w:t>
      </w:r>
    </w:p>
    <w:p>
      <w:pPr>
        <w:pStyle w:val="Normal"/>
        <w:rPr/>
      </w:pPr>
      <w:r>
        <w:rPr/>
        <w:t>各位朋友下面咱们去参观开封府内最高的一座建筑—清心楼，这是一座外四内七的建筑层。里边一楼大厅供奉的是一尊包大人的铜站像，他是国内最高最大的铜站像了，他重</w:t>
      </w:r>
      <w:r>
        <w:rPr/>
        <w:t>5.8</w:t>
      </w:r>
      <w:r>
        <w:rPr/>
        <w:t>吨。东墙上刻着一首五言铭志诗：清心为治本，直道是身谋，秀干终成栋，精钢不做钩，仓充鼠雀喜，草尽兔狐愁，史册有遗训，无贻来者羞</w:t>
      </w:r>
      <w:r>
        <w:rPr/>
        <w:t>!</w:t>
      </w:r>
      <w:r>
        <w:rPr/>
        <w:t>这首诗表明了包公的愿望和理想，包拯在做开封府长官时也确实是按照这首诗来做的，所以被百姓称为包青天。好了各位朋友接下来有兴趣的话可以到楼上参观一下，上面有历代开封府长官的简介和北宋的服装。</w:t>
      </w:r>
    </w:p>
    <w:p>
      <w:pPr>
        <w:pStyle w:val="Normal"/>
        <w:rPr/>
      </w:pPr>
      <w:r>
        <w:rPr/>
        <w:t>在开封府的西北角有一个道观天庆观。请大家首先来看一下这个宏大的“五岳真形图”。这是根据中华五岳的山脉纵横、高低盘曲、云林流水之像绘制而成的，是道观中必备的经典图案。现在我们进入天庆观去了解道教的三清尊神，首先映入我们眼帘的是太极八卦台，它几乎占满整个庭院。太极八卦是道教表现宇宙、哲学、社会思想的经典图案，具有非常丰富的文化内涵。本台中间为代表演化不止的混远太极</w:t>
      </w:r>
      <w:r>
        <w:rPr/>
        <w:t>(</w:t>
      </w:r>
      <w:r>
        <w:rPr/>
        <w:t>时间和两仪</w:t>
      </w:r>
      <w:r>
        <w:rPr/>
        <w:t>)</w:t>
      </w:r>
      <w:r>
        <w:rPr/>
        <w:t>，其次是代表空间四象，外围是代表世界万物的八卦，构成了一副宇宙图景。道士们认为在图上连内丹之功，能迅速使自己融入宇宙浩气之中，达到天人合一、超凡脱俗的境界。咱们再看道教宫观的主体建筑—三清殿，里边供奉的是三清尊神：中间这位是元始天尊，左手虚拈，右手虚捧。象征着“无极”，即天地未形、万象未生时。他左边的灵宝天尊，双手斜捧一个阴阳鱼圆镜。象征从无极中刚衍生出“太极”。右边的道德天尊，双手执一把绘有变型阴阳鱼图案和八卦纹饰的宫扇。象征着太极化生世界万物万灵。</w:t>
      </w:r>
    </w:p>
    <w:p>
      <w:pPr>
        <w:pStyle w:val="Normal"/>
        <w:rPr/>
      </w:pPr>
      <w:r>
        <w:rPr/>
        <w:t>最后我们要游览北宋开封府的一个非常特别的文化区，府司西狱文化区。</w:t>
      </w:r>
    </w:p>
    <w:p>
      <w:pPr>
        <w:pStyle w:val="Normal"/>
        <w:rPr/>
      </w:pPr>
      <w:r>
        <w:rPr/>
        <w:t>低矮的牢房内部，上有铁丝网，墙是流沙墙，犯人如果想挖墙逃跑，会被墙壁里的流沙淹没致死。“府司西狱”是开封府的刑狱文化区，坐落在开封府的西南角。它主要包括：狱神庙、典狱房、男牢、女牢、男死牢、女死牢。宋代开封府的府司西狱只是临时关押犯罪嫌疑人和证人以便提审的地方，相当于现在的拘留所，嫌犯在这里关押最长不能超过</w:t>
      </w:r>
      <w:r>
        <w:rPr/>
        <w:t>40</w:t>
      </w:r>
      <w:r>
        <w:rPr/>
        <w:t>天，一旦判过刑之后，除了死刑犯会在这里关几天，等待皇帝的审批之外，其他犯人一般都会立即送走服刑。据说北宋的司法制度要比欧洲早</w:t>
      </w:r>
      <w:r>
        <w:rPr/>
        <w:t>500</w:t>
      </w:r>
      <w:r>
        <w:rPr/>
        <w:t>多年呢。府司西狱中，设有狱神庙，供奉狱神皋陶。传说他是古代具有神力的刑狱官，执法公正，扬善惩恶。无论是犯罪嫌疑人、证人、典狱官、狱吏以及其他各色人等，只要一进牢狱这个院，都要先拜一下狱神，就是大宋皇帝来视察，也得先给皋陶拱拱手。需要说明的是从明朝开始，狱神由汉代的名相萧何接任，所以，明朝以后的监狱里，狱神就变成了萧何。</w:t>
      </w:r>
    </w:p>
    <w:p>
      <w:pPr>
        <w:pStyle w:val="Normal"/>
        <w:widowControl/>
        <w:bidi w:val="0"/>
        <w:spacing w:before="180" w:after="180"/>
        <w:jc w:val="left"/>
        <w:rPr/>
      </w:pPr>
      <w:r>
        <w:rPr/>
        <w:t>好了咱各位朋友，开封府已经讲解完，给大家留出三十分钟的自由活动时间，三十分钟后我们在旅游车上见，我将带大家去第一楼品尝灌汤包子。祝愿大家玩得开心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