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先进事迹学习心得观后感最新大全"/>
      <w:r>
        <w:rPr/>
        <w:t>脱贫攻坚先进事迹学习心得观后感最新大全</w:t>
      </w:r>
      <w:bookmarkEnd w:id="0"/>
    </w:p>
    <w:p>
      <w:pPr>
        <w:pStyle w:val="Normal"/>
        <w:rPr/>
      </w:pPr>
      <w:r>
        <w:rPr/>
        <w:t>我的扶贫日记</w:t>
      </w:r>
    </w:p>
    <w:p>
      <w:pPr>
        <w:pStyle w:val="Normal"/>
        <w:rPr/>
      </w:pPr>
      <w:r>
        <w:rPr/>
        <w:t>山西省静乐县老干部局城区支部委员张天柱</w:t>
      </w:r>
    </w:p>
    <w:p>
      <w:pPr>
        <w:pStyle w:val="Normal"/>
        <w:rPr/>
      </w:pPr>
      <w:r>
        <w:rPr/>
        <w:t>深秋的老龙山，远眺层层叠翠，峰峦叠嶂</w:t>
      </w:r>
      <w:r>
        <w:rPr/>
        <w:t>;</w:t>
      </w:r>
      <w:r>
        <w:rPr/>
        <w:t>谷中杨树发黄，柳叶飘飞</w:t>
      </w:r>
      <w:r>
        <w:rPr/>
        <w:t>;</w:t>
      </w:r>
      <w:r>
        <w:rPr/>
        <w:t>远山近岭，一派秋意盎然景象。一条蜿蜒整洁的水泥公路延入山谷，袅袅炊烟点缀着宁静的小村。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上午九时，我和山西静乐县老干部局的扶贫工作队在局长焦建平、副局长谢丽芳的带领下，钻沟翻岭，不辞辛苦，再次奔赴位于老龙山脚下的神峪沟乡任家贺村，进行对口蹲点扶贫。</w:t>
      </w:r>
    </w:p>
    <w:p>
      <w:pPr>
        <w:pStyle w:val="Normal"/>
        <w:rPr/>
      </w:pPr>
      <w:r>
        <w:rPr/>
        <w:t>扶贫结下“鱼水情”</w:t>
      </w:r>
    </w:p>
    <w:p>
      <w:pPr>
        <w:pStyle w:val="Normal"/>
        <w:rPr/>
      </w:pPr>
      <w:r>
        <w:rPr/>
        <w:t>扶贫队的汽车是</w:t>
      </w:r>
      <w:r>
        <w:rPr/>
        <w:t>10</w:t>
      </w:r>
      <w:r>
        <w:rPr/>
        <w:t>时许到达任家贺村的。刚到了村委会办公室，一位上了岁数的老大姐拿着扶贫档案，早早就来到了村委办公室。“娃儿，你们可算是来了，我等了老半天了……”，大姐激动地说道。局里的这伙年轻人与来的这位大姐已经很熟了。不大的院子，一下子来了这么多人，宁静的小院立刻热闹了起来。局里的这帮子年轻人，仿佛回到了自己的家，老干局副局长谢丽芳，局里的艳颖、香萍等女士们立刻忙了起采，有的搬东西、有的打扫家，人人抢着忙活。到了中午十二点，大姐让去她家吃饭，焦部长笑着说，不打扰乡亲们了，我们自己做饭吃，办公室主任李文杰提仪午饭吃烧山药，得到了焦部和谢局长的支持，随行的所有人员都说烧山药好。文杰主任年轻利索，找来了干柴和山药，在村委会隔墙的一个土包上，文杰主任铺好山药，然后把干柴摞上，点着火，不一会儿山药就烧好了，村里的乡亲们也来了，有大婶、大姐、大爷，还有小青年、小媳妇。一场别开生面的午饭就开始了。焦部长盘腿坐在地上，根本不像一个局长，到像一个回乡多年的老农，谢局长来回召呼乡亲们，艳颖打开带来的炸菜，铺在地上，香萍端来了在村委会煮好的玉米棒子，小山包当饭厅，地作餐桌，主食是烧山药和煮玉米，就餐人是老干局扶贫工作队和村里的个别贫困户，亲亲热热一家人，根本不生分。当大家吃了一会儿的时候，谢局长拿上烧好的几个烧山药，去了她包扶的贫困户家，把热呼呼的烧山药亲自送上门……当大家吃了一会儿的时候，从村里走来一位上了年岁的大婶，端着一碗刚腌好的茴子白菜来到了烧山药的午饭现场……</w:t>
      </w:r>
    </w:p>
    <w:p>
      <w:pPr>
        <w:pStyle w:val="Normal"/>
        <w:rPr/>
      </w:pPr>
      <w:r>
        <w:rPr/>
        <w:t>小土包上不时传来阵阵爽朗的笑声，一派鱼水情深的景象。边吃边聊，大家围坐在一起，马上进入主题，聊的最多的还是商讨扶贫大计，如何抓住县委“百日决战”的摘帽脱贫时机，确保如期摘帽……</w:t>
      </w:r>
    </w:p>
    <w:p>
      <w:pPr>
        <w:pStyle w:val="Normal"/>
        <w:rPr/>
      </w:pPr>
      <w:r>
        <w:rPr/>
        <w:t>产业帮扶稳脱贫</w:t>
      </w:r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以来，按照忻州市委、市政府“关于做好农村扶贫开发，干部驻村帮扶工作的实施意见”的精神及老干系统扶贫工作的统一安排，静乐老干局认真贯彻“单位包村、干部到户、一包五年、稳定脱贫”的总要求，积极承担起对神峪沟乡任家贺村的脱贫攻坚任务。接到任务后，局领导与任家贺村的“两委班子”积极联系并主动到村进户，详细摸底，深蹲调研。通过调研，从村</w:t>
      </w:r>
      <w:r>
        <w:rPr/>
        <w:t>89</w:t>
      </w:r>
      <w:r>
        <w:rPr/>
        <w:t>户中筛查出</w:t>
      </w:r>
      <w:r>
        <w:rPr/>
        <w:t>33</w:t>
      </w:r>
      <w:r>
        <w:rPr/>
        <w:t>个精准特贫户，局里所有人员与贫困户对接包户，进行一对一精准扶贫，“局村结对奔富路”扶贫模式，受到了当地干部群众的一致好评。</w:t>
      </w:r>
    </w:p>
    <w:p>
      <w:pPr>
        <w:pStyle w:val="Normal"/>
        <w:rPr/>
      </w:pPr>
      <w:r>
        <w:rPr/>
        <w:t>任家贺村位于老龙山深腹，山高林密、路隘坡陡，可耕地很少。加上气候寒冷，常年无霜期不足五个月，仅能种植土豆、谷子、小杂粮等生长期短的耐寒植物。因产量很低，当地百姓十分贫困。村子大部分人常年外出打工谋生，仅留一些赢弱劳力和孤寡老人困守山村。老干局承担扶贫任务以来，虽然机关工作人员严重紧缺，但是，局领导深知承担脱贫攻坚的任务很重，局领导经过考虑，按照县里的统一安排，选送了三名年轻干部担任驻村工作队，由办公室主任李文杰同志任驻村工作队队长，每人包抓</w:t>
      </w:r>
      <w:r>
        <w:rPr/>
        <w:t>4</w:t>
      </w:r>
      <w:r>
        <w:rPr/>
        <w:t>户贫困户，包村几年来，局领导不定期深入村里，和工作队一起在深入调查的基础上，深知要使村里稳定脱贫，还得培养造血功能。因此，经过充分调查、详细分析论证，为村里勾画出了致富的蓝图，并为村委会制作党务、村务公开栏，充公调动了广大党员、村民的积极性，赠送了办公桌椅、文化用品、生活用品等设备，补齐了联系村办公设施的短板，为村民开展集体活动搭建了平台。</w:t>
      </w:r>
    </w:p>
    <w:p>
      <w:pPr>
        <w:pStyle w:val="Normal"/>
        <w:rPr/>
      </w:pPr>
      <w:r>
        <w:rPr/>
        <w:t>真情真意扶真贫</w:t>
      </w:r>
    </w:p>
    <w:p>
      <w:pPr>
        <w:pStyle w:val="Normal"/>
        <w:rPr/>
      </w:pPr>
      <w:r>
        <w:rPr/>
        <w:t>脚上多少泥，心中有多少情。午饭后，大家没有休息，焦部长和谢局长带领一个组、李文杰队长带领一个组立刻走访贫困户。焦部长和谢局长这一组，首先来到住在村中央的白拴村家。白大爷见到焦部长一行非常高兴，笑得合不拢嘴。白大爷患老腿疼，老伴身体也不好，就一个女儿在太原打工，经常也顾不上回家来看望他们。焦部长每次来总要来看望他，现在他的病情已有所好转，他高兴地和大家交谈着。接着，大家又在村里走访了几户，可是，这几户都不在村里，焦部长对李文杰队长说，等他们回村后，咱们再来……李文杰队长的另一组，走访了几户，大家问的最多的就是房子牢固不牢固</w:t>
      </w:r>
      <w:r>
        <w:rPr/>
        <w:t>?</w:t>
      </w:r>
      <w:r>
        <w:rPr/>
        <w:t>身体咋样</w:t>
      </w:r>
      <w:r>
        <w:rPr/>
        <w:t>?</w:t>
      </w:r>
      <w:r>
        <w:rPr/>
        <w:t>今年的收入咋样</w:t>
      </w:r>
      <w:r>
        <w:rPr/>
        <w:t>?</w:t>
      </w:r>
      <w:r>
        <w:rPr/>
        <w:t>有没有需要老干局帮扶的具体问题</w:t>
      </w:r>
      <w:r>
        <w:rPr/>
        <w:t>?</w:t>
      </w:r>
      <w:r>
        <w:rPr/>
        <w:t>不知不觉到了下午两点半，因三点焦部长和谢局长还要商议老年大学的立项的事谊，急着要往回赶……又到了分别的时候。村口围拢了不少人，大家恋恋不舍、依依话别……</w:t>
      </w:r>
    </w:p>
    <w:p>
      <w:pPr>
        <w:pStyle w:val="Normal"/>
        <w:rPr/>
      </w:pPr>
      <w:r>
        <w:rPr/>
        <w:t>汽车慢慢驶出村口，沿着深沟往回返。一路上，大家心情激奋，他们每个人都在想，这方灵山厚土养育了这么淳朴善良的百姓，但并未给予他们富足的生活，怎能不令人痛心呢</w:t>
      </w:r>
      <w:r>
        <w:rPr/>
        <w:t>?“</w:t>
      </w:r>
      <w:r>
        <w:rPr/>
        <w:t>小康路上一个都不少”，好在党和政府并未遗忘这一方天地、抛弃这里的百姓。几年来，政府扶贫力度空前，出台了“产业脱贫、搬迁脱贫、生态脱贫、教育脱贫和社会兜底脱贫”的“五个一批”脱贫举措。现在，任家贺村已经制定了很好的脱贫攻坚计划，现正按照县委、政府“百日攻坚决战”的要求，进行最后的决战。我们坚信，确保如期实现脱贫摘帽，已经为时不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焦部长和老干局扶贫工作队仍在路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