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婚礼上搞笑讲话稿"/>
      <w:r>
        <w:rPr/>
        <w:t>朋友婚礼上搞笑讲话稿</w:t>
      </w:r>
      <w:bookmarkEnd w:id="0"/>
    </w:p>
    <w:p>
      <w:pPr>
        <w:pStyle w:val="Normal"/>
        <w:rPr/>
      </w:pPr>
      <w:r>
        <w:rPr/>
        <w:t>各位来宾，各位朋友，晚上好</w:t>
      </w:r>
      <w:r>
        <w:rPr/>
        <w:t>!</w:t>
      </w:r>
      <w:r>
        <w:rPr/>
        <w:t>今天晚上，我和在座的各位都有个神圣的任务。今晚，我们齐聚一堂，有幸共同来见证我的好朋友</w:t>
      </w:r>
      <w:r>
        <w:rPr/>
        <w:t>---</w:t>
      </w:r>
      <w:r>
        <w:rPr/>
        <w:t>先生和</w:t>
      </w:r>
      <w:r>
        <w:rPr/>
        <w:t>---</w:t>
      </w:r>
      <w:r>
        <w:rPr/>
        <w:t>小姐的爱情。爱神丘比特的弓箭射中了这对恋人，从此他们的生命开始了交集，两颗心开始慢慢靠拢，相互缠绵，逐渐融合。</w:t>
      </w:r>
    </w:p>
    <w:p>
      <w:pPr>
        <w:pStyle w:val="Normal"/>
        <w:rPr/>
      </w:pPr>
      <w:r>
        <w:rPr/>
        <w:t>人生的路漫长，独自跋涉是孤寂的。得到爱神的眷顾无疑是幸运的，从此他的世界不再是一个人，从此他的世界充满光与热。拥有爱情是幸福的第一步。人生这桌酒席，爱情是前菜。仅仅拥有爱情是不够的。婚姻才是这桌酒席的主菜。当爱情升华婚姻的时候，需要两人更坚定的信心和相守的决心。只要有了爱人的支持，人生还有什么挫折不能克服，有什么目标不能实现呢</w:t>
      </w:r>
      <w:r>
        <w:rPr/>
        <w:t>?</w:t>
      </w:r>
    </w:p>
    <w:p>
      <w:pPr>
        <w:pStyle w:val="Normal"/>
        <w:rPr/>
      </w:pPr>
      <w:r>
        <w:rPr/>
        <w:t>在此，作为两位新人的好朋友，我送给他们我最真挚的祝福。祝你们比翼齐飞，如胶如漆。以后的生活不一定都是风和日丽，总有电闪雷鸣的时候。我深信，只要你们相互支持和包容，风雨后总能看到彩虹。愿你们永远是比翼鸟，一同面对风雨，一同接受阳光的洗礼。</w:t>
      </w:r>
    </w:p>
    <w:p>
      <w:pPr>
        <w:pStyle w:val="Normal"/>
        <w:rPr/>
      </w:pPr>
      <w:r>
        <w:rPr/>
        <w:t>我还要祝两位新人多吃点莲子，早生贵子。爱情的传承在于生命的延续。当我们来到这世间的时候，我们就拥有了父母的爱。在我们成长的过程中，父母的爱一直陪伴着我们。现在，我们要把爱传承下去。祝愿我的朋友，两位新人早日收货硕果，早日诞下爱的结晶。最后我祝愿在座的宾客身体健康、工作顺利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风和日丽、热情如火的初夏，我们迎来了今天这个好日子，新郎</w:t>
      </w:r>
      <w:r>
        <w:rPr/>
        <w:t>--</w:t>
      </w:r>
      <w:r>
        <w:rPr/>
        <w:t>与新娘</w:t>
      </w:r>
      <w:r>
        <w:rPr/>
        <w:t>--</w:t>
      </w:r>
      <w:r>
        <w:rPr/>
        <w:t>从相识到相知，从相知到相爱，瓜熟蒂落，今天正式步入婚姻的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