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典型事迹材料范文"/>
      <w:r>
        <w:rPr/>
        <w:t>三好学生典型事迹材料范文</w:t>
      </w:r>
      <w:bookmarkEnd w:id="0"/>
    </w:p>
    <w:p>
      <w:pPr>
        <w:pStyle w:val="Normal"/>
        <w:rPr/>
      </w:pPr>
      <w:r>
        <w:rPr/>
        <w:t>___</w:t>
      </w:r>
      <w:r>
        <w:rPr/>
        <w:t>同学，今年</w:t>
      </w:r>
      <w:r>
        <w:rPr/>
        <w:t>11</w:t>
      </w:r>
      <w:r>
        <w:rPr/>
        <w:t>岁，是通榆县第一小学四年五班学生。他在学习上认真刻苦，各科成绩优异</w:t>
      </w:r>
      <w:r>
        <w:rPr/>
        <w:t>;</w:t>
      </w:r>
      <w:r>
        <w:rPr/>
        <w:t>在实践中大胆尝试，勇于创新</w:t>
      </w:r>
      <w:r>
        <w:rPr/>
        <w:t>;</w:t>
      </w:r>
      <w:r>
        <w:rPr/>
        <w:t>在班级工作中，能出色地完成教师交给的任务。他时刻注意自我的言行，在德、智、体、美、劳等方面都有突出表现，是同学们的好榜样。</w:t>
      </w:r>
    </w:p>
    <w:p>
      <w:pPr>
        <w:pStyle w:val="Normal"/>
        <w:rPr/>
      </w:pPr>
      <w:r>
        <w:rPr/>
        <w:t>一、品学兼优，屡获佳绩。</w:t>
      </w:r>
    </w:p>
    <w:p>
      <w:pPr>
        <w:pStyle w:val="Normal"/>
        <w:rPr/>
      </w:pPr>
      <w:r>
        <w:rPr/>
        <w:t>在学习上，他能够严格要求自我，虚心理解教师的教育。从小就懂得遵守纪律，讲礼貌，热爱群众，助人为乐</w:t>
      </w:r>
      <w:r>
        <w:rPr/>
        <w:t>;</w:t>
      </w:r>
      <w:r>
        <w:rPr/>
        <w:t>学习上勤学善思，年年成绩都优秀</w:t>
      </w:r>
      <w:r>
        <w:rPr/>
        <w:t>;</w:t>
      </w:r>
      <w:r>
        <w:rPr/>
        <w:t>他热爱劳动，用心参加学校开展的各项有益活动，加强体育锻炼，身体素质较好。他曾获得“优秀班级干部”，“优秀少先队员”的荣誉称号。，此外，还用心参加各种比赛，获得读写大赛一等奖，规范字书写大赛一等奖，数学知识竞赛三等奖，朗读竞赛活动三等奖等奖项。在成绩面前，他从不骄傲。并不断努力，追求更高的目标。</w:t>
      </w:r>
    </w:p>
    <w:p>
      <w:pPr>
        <w:pStyle w:val="Normal"/>
        <w:rPr/>
      </w:pPr>
      <w:r>
        <w:rPr/>
        <w:t>二、教师的助手，同学的榜样。</w:t>
      </w:r>
    </w:p>
    <w:p>
      <w:pPr>
        <w:pStyle w:val="Normal"/>
        <w:rPr/>
      </w:pPr>
      <w:r>
        <w:rPr/>
        <w:t>无论是在家在校，他都能理解到正确思想的教育和熏陶，所以，</w:t>
      </w:r>
      <w:r>
        <w:rPr/>
        <w:t>___</w:t>
      </w:r>
      <w:r>
        <w:rPr/>
        <w:t>像一棵充满生命力的小苗儿，在阳光雨露的哺育下茁壮地成长。在同学中，他是一名懂事的“小大人”，教师和同学都很信任他。几年来，他勤勤恳恳地为班级为同学服务，成了教师的小助手，对教师交给的任务，他总是做得有条不紊。他处处以身作则，为同学树立榜样。几年来，上学从不迟到或早退，上课专心听讲，独立思考，认真完成各科作业。</w:t>
      </w:r>
    </w:p>
    <w:p>
      <w:pPr>
        <w:pStyle w:val="Normal"/>
        <w:rPr/>
      </w:pPr>
      <w:r>
        <w:rPr/>
        <w:t>三、团结同学，乐于助人。</w:t>
      </w:r>
    </w:p>
    <w:p>
      <w:pPr>
        <w:pStyle w:val="Normal"/>
        <w:rPr/>
      </w:pPr>
      <w:r>
        <w:rPr/>
        <w:t>他具有很强的群众荣誉感。他认为，仅有让全班同学都提高那才是一件大乐事。他不仅仅和学习成绩好的同学在一齐谈心得，交流学习经验，争取更大提高，还经常与其他班干部一齐主动帮忙学习较差的同学。</w:t>
      </w:r>
    </w:p>
    <w:p>
      <w:pPr>
        <w:pStyle w:val="Normal"/>
        <w:rPr/>
      </w:pPr>
      <w:r>
        <w:rPr/>
        <w:t>___</w:t>
      </w:r>
      <w:r>
        <w:rPr/>
        <w:t>的每一个提高，都是和各位教师的辛勤培育分不开的。班主任教师给了他极大的鼓励，每年班主任给他的评语都是：思想提高、成绩优秀、关心群众，热爱劳动，要作同学们学习的好榜样等等。在今后的学习生活中，他必须不会辜负教师的期望，再接再厉争取取得更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品学兼优、乐于助人、热爱群众、向上的思想品质，优异的学习成绩，发展的综合素质，同学中的佼佼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