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决胜脱贫攻坚工作个人感想_扶贫攻坚工作心得体会精选"/>
      <w:r>
        <w:rPr/>
        <w:t>关于决胜脱贫攻坚工作个人感想</w:t>
      </w:r>
      <w:r>
        <w:rPr/>
        <w:t>_</w:t>
      </w:r>
      <w:r>
        <w:rPr/>
        <w:t>扶贫攻坚工作心得体会精选</w:t>
      </w:r>
      <w:bookmarkEnd w:id="0"/>
    </w:p>
    <w:p>
      <w:pPr>
        <w:pStyle w:val="Normal"/>
        <w:rPr/>
      </w:pPr>
      <w:r>
        <w:rPr/>
        <w:t>法律乃治国之重器也，良法则是善治之前提。有法可依是治国之根本，也是实现依法治贫的根本办法，是开展法制扶贫的前提条件。要想打赢脱贫攻坚这场规模浩大的硬仗，就必须要立法先行，让法制扶贫在这场脱贫攻坚战中发挥引领和助力决胜的作用，让人民群众在一起脱贫致富的关键时刻学法、懂法、用法，也能让法侓普及到全社会。</w:t>
      </w:r>
    </w:p>
    <w:p>
      <w:pPr>
        <w:pStyle w:val="Normal"/>
        <w:rPr/>
      </w:pPr>
      <w:r>
        <w:rPr/>
        <w:t>发挥预警职能，保护人民群众利益。坚决将执法必严，违法必究，执法办案为工作职责，严厉打击一切犯罪行为、依法惩治贪污、侵占、挪用扶贫资金和盗抢、毒品、赌博等危害农村环境的和贫困群众利益的违法犯罪行为</w:t>
      </w:r>
      <w:r>
        <w:rPr/>
        <w:t>;</w:t>
      </w:r>
      <w:r>
        <w:rPr/>
        <w:t>建立健全多元化纠纷解决机制，充分发挥调解作用，妥善解决好家庭婚姻矛盾、子女赡养、子女抚养、村镇邻里纠纷等问题，这些都是与群众息息相关的矛盾纠纷难题。</w:t>
      </w:r>
    </w:p>
    <w:p>
      <w:pPr>
        <w:pStyle w:val="Normal"/>
        <w:rPr/>
      </w:pPr>
      <w:r>
        <w:rPr/>
        <w:t>建立健全机制，促进长治久安。建立健全党员干警联系贫困户工作档案台账，通过一对一、一对多的方式，进而帮助困难群众解决问题</w:t>
      </w:r>
      <w:r>
        <w:rPr/>
        <w:t>;</w:t>
      </w:r>
      <w:r>
        <w:rPr/>
        <w:t>坚持实行精准扶贫责任制，充分调动党员干警的积极性，让更多的党员干警参与到定点扶贫工作中来，定期或不定期加强与困难群众的联系，主动帮助群众解决实际困难，确保做到扶贫到村，帮扶到户</w:t>
      </w:r>
      <w:r>
        <w:rPr/>
        <w:t>;</w:t>
      </w:r>
      <w:r>
        <w:rPr/>
        <w:t>落实帮扶痕迹管理制度，按户建立帮扶工作记录及台账，加强对台账的动态管理，完善好帮扶工作日志</w:t>
      </w:r>
      <w:r>
        <w:rPr/>
        <w:t>;</w:t>
      </w:r>
      <w:r>
        <w:rPr/>
        <w:t>健全完善建档立卡贫困户“一户一策”的工作方案，还要做好每户贫困户致贫原因和脱贫意愿的情况分析，制定精准扶贫各项工作及贫困户的帮扶计划。</w:t>
      </w:r>
    </w:p>
    <w:p>
      <w:pPr>
        <w:pStyle w:val="Normal"/>
        <w:rPr/>
      </w:pPr>
      <w:r>
        <w:rPr/>
        <w:t>突出法治帮扶，强化司法服务。基层派出所应选派干警驻村做好帮扶，驻村干部和一对一帮扶干部要定期进行入户走访，及时了解贫困群众的实际困难和司法需求，从稳定增加收入、改善居住环境等方面科学制定脱贫计划，形成帮扶长效机制，保证扶贫工作胜利进行开展</w:t>
      </w:r>
      <w:r>
        <w:rPr/>
        <w:t>;</w:t>
      </w:r>
      <w:r>
        <w:rPr/>
        <w:t>畅通绿色渠道，积极探索涉贫案件快立、快审、快执的绿色通道，强化司法救助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法治宣传，营造良好氛围。坚决将脱贫攻坚工作与法治宣传教育相结合，结合“走基层”“双报到”等载体，要及时深入基层群众开展“扶贫日”、“法律七进”等具有特色的“法治扶贫”活动，充分引导群众增强法治观念，依照我国的宪法和法律行使权利、履行义务，维护自身合法权益，不断推进农村民主法治建设，营造农村良好法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