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容师学习心得体会"/>
      <w:r>
        <w:rPr/>
        <w:t>美容师学习心得体会</w:t>
      </w:r>
      <w:bookmarkEnd w:id="0"/>
    </w:p>
    <w:p>
      <w:pPr>
        <w:pStyle w:val="Normal"/>
        <w:rPr/>
      </w:pPr>
      <w:r>
        <w:rPr/>
        <w:t>美容师曾经有生活魔法师的美誉之说。寻找一个理想的护肤机构是众多女性消费者尤为关注的，细心的从业者会发现这一消费群体它更看重的这个会所是不是专业与贴心，当然良好口碑与细心周到的服务也是顾客最为关注与选择的直接因素，所以说美容业更是一个前沿与人性化的行业。只有你热爱它才有可能得到顾客的认可，因为爱美自己才从事了美容师这个职业，也是因为这个职业我接触到会所更多的女性会员朋友。长久已来带着一份对职业的热爱，一份深厚的情结让我想成为一名优秀的美容师。</w:t>
      </w:r>
    </w:p>
    <w:p>
      <w:pPr>
        <w:pStyle w:val="Normal"/>
        <w:rPr/>
      </w:pPr>
      <w:r>
        <w:rPr/>
        <w:t>时常在想，如何让自己成为一名专业的</w:t>
      </w:r>
      <w:r>
        <w:rPr/>
        <w:t>/</w:t>
      </w:r>
      <w:r>
        <w:rPr/>
        <w:t>让顾客认可与光顾的美容师，这是我经常思考的问题。在这里我要感谢玛丽安娜。馨</w:t>
      </w:r>
      <w:r>
        <w:rPr/>
        <w:t>/SPA</w:t>
      </w:r>
      <w:r>
        <w:rPr/>
        <w:t>会所给我个人提供了一个良好的学习环静，让我成为一名美容从业者。在公司这个大集体里我个人通过不间断的培训与学习，尤其是公司推出的众多新项目，让我更加认识到美容业更是一个引领潮流的产业，同时也坚定我从业的方向与今后的个人职业定位。</w:t>
      </w:r>
    </w:p>
    <w:p>
      <w:pPr>
        <w:pStyle w:val="Normal"/>
        <w:rPr/>
      </w:pPr>
      <w:r>
        <w:rPr/>
        <w:t>回想自己在这个行业已有长达两年多之久了，通个自我总结与同事间相互交流发现：一名好的美容师应该是让顾客满意</w:t>
      </w:r>
      <w:r>
        <w:rPr/>
        <w:t>/</w:t>
      </w:r>
      <w:r>
        <w:rPr/>
        <w:t>信任</w:t>
      </w:r>
      <w:r>
        <w:rPr/>
        <w:t>/</w:t>
      </w:r>
      <w:r>
        <w:rPr/>
        <w:t>放心</w:t>
      </w:r>
      <w:r>
        <w:rPr/>
        <w:t>/</w:t>
      </w:r>
      <w:r>
        <w:rPr/>
        <w:t>认可与接受的服务者，只有具备这些基本因素才有可能成为一名专业合格的从业者，纵观时下美容行业的快速发展与激烈商业竟争中，要想获取更多的女性消费者光顾，对从业者的要求也会不断提高，通过个人长期来的思考与发现总接出一名合格的美容师应具备：好学</w:t>
      </w:r>
      <w:r>
        <w:rPr/>
        <w:t>/</w:t>
      </w:r>
      <w:r>
        <w:rPr/>
        <w:t>勤劳</w:t>
      </w:r>
      <w:r>
        <w:rPr/>
        <w:t>/</w:t>
      </w:r>
      <w:r>
        <w:rPr/>
        <w:t>敬业</w:t>
      </w:r>
      <w:r>
        <w:rPr/>
        <w:t>/</w:t>
      </w:r>
      <w:r>
        <w:rPr/>
        <w:t>贴心</w:t>
      </w:r>
      <w:r>
        <w:rPr/>
        <w:t>/</w:t>
      </w:r>
      <w:r>
        <w:rPr/>
        <w:t>热情等基本要素，良好的个人修养与专业的态度也是关键。</w:t>
      </w:r>
    </w:p>
    <w:p>
      <w:pPr>
        <w:pStyle w:val="Normal"/>
        <w:widowControl/>
        <w:bidi w:val="0"/>
        <w:spacing w:before="180" w:after="180"/>
        <w:jc w:val="left"/>
        <w:rPr/>
      </w:pPr>
      <w:r>
        <w:rPr/>
        <w:t>美容师更是一门手艺活，好手艺是靠长期不间段练出来的，手法更是一门技巧艺术。要练到行云流水的程度，并能在接触顾客的皮肤时让她感受到来自你个人职业的手感技艺，让顾客感受到你有深厚的职业魔力。只有达到这些基本条件才有可能成为一名真正意义上的美容师，也只有这样才能更好的为顾客服务，你的专业程度从而决定你在这个行业的存活期，只有不断的学习与努力，加倍提高自己的专业知识才是生存最有效的法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