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99周年最新心得体会精选"/>
      <w:r>
        <w:rPr/>
        <w:t>建党</w:t>
      </w:r>
      <w:r>
        <w:rPr/>
        <w:t>99</w:t>
      </w:r>
      <w:r>
        <w:rPr/>
        <w:t>周年最新心得体会精选</w:t>
      </w:r>
      <w:bookmarkEnd w:id="0"/>
    </w:p>
    <w:p>
      <w:pPr>
        <w:pStyle w:val="Normal"/>
        <w:rPr/>
      </w:pPr>
      <w:r>
        <w:rPr/>
        <w:t>我是一名一般的监督员，从事执法工作的一名新兵，也是一名光彩的共产党党员。作为一名执法阵线上的工作者，从我们踏入大学的那一刻起，从我们迈上工作岗位的那一霎时始，我们便无时无刻不在为人民群众的健康而工作，我们把保证人民群众的身体健康作为我们毕生斗争的事业，要害时刻不惜就义所有乃至性命。</w:t>
      </w:r>
    </w:p>
    <w:p>
      <w:pPr>
        <w:pStyle w:val="Normal"/>
        <w:rPr/>
      </w:pPr>
      <w:r>
        <w:rPr/>
        <w:t>做好本职工作是保持党员先进性的基本，只有秉公执法才能体现“奉党为公，执政为民”的服务主旨，才能到达“保障人民群众身材健康，保障卫生保险，保护市场秩序”的工作目标。</w:t>
      </w:r>
    </w:p>
    <w:p>
      <w:pPr>
        <w:pStyle w:val="Normal"/>
        <w:rPr/>
      </w:pPr>
      <w:r>
        <w:rPr/>
        <w:t>为了做好监督执法工作，保持党员的先进性，我在此提出：从我做起，向我看齐，对我监督</w:t>
      </w:r>
      <w:r>
        <w:rPr/>
        <w:t>!</w:t>
      </w:r>
    </w:p>
    <w:p>
      <w:pPr>
        <w:pStyle w:val="Normal"/>
        <w:rPr/>
      </w:pPr>
      <w:r>
        <w:rPr/>
        <w:t>向我看齐，是时代的需要，是个人发展的需要，是事业发展的需要，是党坚持先进性的需要，是建设协调社会的需要。</w:t>
      </w:r>
    </w:p>
    <w:p>
      <w:pPr>
        <w:pStyle w:val="Normal"/>
        <w:rPr/>
      </w:pPr>
      <w:r>
        <w:rPr/>
        <w:t>我们的人民不需要空泛的口号，需要的是甘拜下风的举动。</w:t>
      </w:r>
    </w:p>
    <w:p>
      <w:pPr>
        <w:pStyle w:val="Normal"/>
        <w:rPr/>
      </w:pPr>
      <w:r>
        <w:rPr/>
        <w:t>我是共产党员，请向我看齐</w:t>
      </w:r>
      <w:r>
        <w:rPr/>
        <w:t>!</w:t>
      </w:r>
      <w:r>
        <w:rPr/>
        <w:t>对我们每一个党员来说，它需要果敢的勇气，须要坚持不懈的毅力，需要兢兢业业的贡献，需要严于律已的品德，更需要接受大众监督的坦荡</w:t>
      </w:r>
      <w:r>
        <w:rPr/>
        <w:t>!</w:t>
      </w:r>
    </w:p>
    <w:p>
      <w:pPr>
        <w:pStyle w:val="Normal"/>
        <w:rPr/>
      </w:pPr>
      <w:r>
        <w:rPr/>
        <w:t>“</w:t>
      </w:r>
      <w:r>
        <w:rPr/>
        <w:t>向我看齐”应当是每一名真正的及格的共产党员可能说出、敢于说出也应该说出的平常语言，它并不仅是做得好不好的标准，更是做得够不够的标准。“向我看齐”是对自己的高尺度、严要求。“向我看齐”就是要自己首先做好，事事处处言传身教，就是给群众一面镜子，让群众每时每刻都能用这面镜子测验党员的一言一行、一举一动，看是否合乎共产党员、国家干部的标准</w:t>
      </w:r>
      <w:r>
        <w:rPr/>
        <w:t>;</w:t>
      </w:r>
      <w:r>
        <w:rPr/>
        <w:t>就是给本人一根无形的鞭子，时时刻刻用它鞭策自己不做一丝一毫有损于党、国度跟人民利益的事件。只有依照这个标准和请求去做了，就不会办错事</w:t>
      </w:r>
      <w:r>
        <w:rPr/>
        <w:t>;</w:t>
      </w:r>
      <w:r>
        <w:rPr/>
        <w:t>即便做不到，做不好，群众也是会体谅的。</w:t>
      </w:r>
    </w:p>
    <w:p>
      <w:pPr>
        <w:pStyle w:val="Normal"/>
        <w:rPr/>
      </w:pPr>
      <w:r>
        <w:rPr/>
        <w:t>首先，“向我看齐”要具备为公、为民的思惟，始终站在最宽大人民干部的态度上。体当初执法上，为人民的好处用好权、执好法</w:t>
      </w:r>
      <w:r>
        <w:rPr/>
        <w:t>;</w:t>
      </w:r>
      <w:r>
        <w:rPr/>
        <w:t>体现在服务上，为国民服务要全心全意、真心真意、实心实意。</w:t>
      </w:r>
    </w:p>
    <w:p>
      <w:pPr>
        <w:pStyle w:val="Normal"/>
        <w:rPr/>
      </w:pPr>
      <w:r>
        <w:rPr/>
        <w:t>只有做到从我做起，向我看齐，一言一行让群众评议，一举一动让群众监督，始终保持党员的先进性，能力做好监督执法工作。</w:t>
      </w:r>
    </w:p>
    <w:p>
      <w:pPr>
        <w:pStyle w:val="Normal"/>
        <w:rPr/>
      </w:pPr>
      <w:r>
        <w:rPr/>
        <w:t>作为监督执法岗位上的共产党员，找好自己工作的动身点是我们做好工作的基础，只有真正站在人民群众的立场上，才能在执法上做到秉公执法，在服务上热忱服务，真正杜绝“门难进、脸丢脸、事难办”现象。</w:t>
      </w:r>
    </w:p>
    <w:p>
      <w:pPr>
        <w:pStyle w:val="Normal"/>
        <w:rPr/>
      </w:pPr>
      <w:r>
        <w:rPr/>
        <w:t>其次，“向我看齐”要求具备较高的实践本事。仅有好的起点是不够的，还要有更高的实践技能，对每一名党员来说，都要勤奋学习，敢于实践，要尽力提高自己的专业程度、业务技巧，胜任工作中的各种问题的处置</w:t>
      </w:r>
      <w:r>
        <w:rPr/>
        <w:t>;</w:t>
      </w:r>
      <w:r>
        <w:rPr/>
        <w:t>对单位而言，要提高我们的治理水平，提高全部单位的工作效力，在管理高低工夫，挖潜力。</w:t>
      </w:r>
    </w:p>
    <w:p>
      <w:pPr>
        <w:pStyle w:val="Normal"/>
        <w:rPr/>
      </w:pPr>
      <w:r>
        <w:rPr/>
        <w:t>第三，勤恳工作“向我看齐”。时下各项工作义务忙碌，任务日趋艰巨，人口众多，外来流动听口多且文明素质广泛较低，卫生问题尤显凸起</w:t>
      </w:r>
      <w:r>
        <w:rPr/>
        <w:t>;</w:t>
      </w:r>
      <w:r>
        <w:rPr/>
        <w:t>如何紧跟时期步调，实际好北京在</w:t>
      </w:r>
      <w:r>
        <w:rPr/>
        <w:t>2008</w:t>
      </w:r>
      <w:r>
        <w:rPr/>
        <w:t>年率先实现古代化，完成好“新北京、新奥运”的既定目的，任务艰难，时不我待，只有勤于工作，勤于思考，勤于发明问题，勤于解决问题，咱们的任务才干美满实现。</w:t>
      </w:r>
    </w:p>
    <w:p>
      <w:pPr>
        <w:pStyle w:val="Normal"/>
        <w:rPr/>
      </w:pPr>
      <w:r>
        <w:rPr/>
        <w:t>第四，廉洁自律“向我看齐”。廉明自律要做到从我做起，向我看齐，对我监督。一是要进步本身精力境界，筑牢思维道德反腐倡廉的防线</w:t>
      </w:r>
      <w:r>
        <w:rPr/>
        <w:t>;</w:t>
      </w:r>
      <w:r>
        <w:rPr/>
        <w:t>二是要遵守廉洁自律划定，做遵照党的纪律的榜样</w:t>
      </w:r>
      <w:r>
        <w:rPr/>
        <w:t>;</w:t>
      </w:r>
      <w:r>
        <w:rPr/>
        <w:t>三是要踊跃自动接收监视，严于律己，敢于律他，做好榜样，准确应用手中权利。假如每一个党员干部都敢于说向我看齐，那么令老庶民疾恶如仇的腐朽景象就会匿影藏形，社会风尚也将大为好转</w:t>
      </w:r>
      <w:r>
        <w:rPr/>
        <w:t>;</w:t>
      </w:r>
      <w:r>
        <w:rPr/>
        <w:t>党员干部敢于说向我看齐，我们单位的廉政建设也就会做得更好。</w:t>
      </w:r>
    </w:p>
    <w:p>
      <w:pPr>
        <w:pStyle w:val="Normal"/>
        <w:rPr/>
      </w:pPr>
      <w:r>
        <w:rPr/>
        <w:t>第五，“向我看齐”是对所有共产党员的要求。“党员向我看齐，群众向党员看齐”，每一名党员都挂上了党员的标记，主动向群众亮出党员身份，让我们再喊出“我是党员，向我看齐”的口号，真正做到“一个党员一面旗号，一个支部一座碉堡”，团结一致，做好监督工作。监督工作依附的是团队，而不仅是个人的力气，依靠的是所有的党员群众，团结同道，团结群众，恰是党的先进性的有力体现。只有团结一致，组成团队，才能把党员的先进性变成党支部的先进性</w:t>
      </w:r>
      <w:r>
        <w:rPr/>
        <w:t>;</w:t>
      </w:r>
      <w:r>
        <w:rPr/>
        <w:t>只有团结一致，团结群众，才能把党支部的先进性变成党的先进性。</w:t>
      </w:r>
    </w:p>
    <w:p>
      <w:pPr>
        <w:pStyle w:val="Normal"/>
        <w:rPr/>
      </w:pPr>
      <w:r>
        <w:rPr/>
        <w:t>今天，在社会主义建设的新时代，在“新北京，新奥运”的口号响彻耳边之时，在进行共产党员进步性教导之际，我们每一个中国共产党党员是否都能名正言顺并且心安理得隧道一声：我是共产党员，请向我看齐</w:t>
      </w:r>
      <w:r>
        <w:rPr/>
        <w:t>!</w:t>
      </w:r>
    </w:p>
    <w:p>
      <w:pPr>
        <w:pStyle w:val="Normal"/>
        <w:rPr/>
      </w:pPr>
      <w:r>
        <w:rPr/>
        <w:t>我是共产党员，请向我看齐</w:t>
      </w:r>
      <w:r>
        <w:rPr/>
        <w:t>!</w:t>
      </w:r>
    </w:p>
    <w:p>
      <w:pPr>
        <w:pStyle w:val="Normal"/>
        <w:widowControl/>
        <w:bidi w:val="0"/>
        <w:spacing w:before="180" w:after="180"/>
        <w:jc w:val="left"/>
        <w:rPr/>
      </w:pPr>
      <w:r>
        <w:rPr/>
        <w:t>每一个中国共产党党员，让我们互勉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