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同学们不要放弃的演讲稿初中篇"/>
      <w:r>
        <w:rPr/>
        <w:t>鼓励同学们不要放弃的演讲稿初中篇</w:t>
      </w:r>
      <w:bookmarkEnd w:id="0"/>
    </w:p>
    <w:p>
      <w:pPr>
        <w:pStyle w:val="Normal"/>
        <w:rPr/>
      </w:pPr>
      <w:r>
        <w:rPr/>
        <w:t>暑假伊始，居委会组织社区的中小学生观看了一部《我和世界不一样》的电影。这是一部非常励志的影片，它讲述的是一个天生没有四肢的残疾人力克˙胡哲，抱着“生命充满希望，永远不要放弃”的理念，通过努力，克服常人难于想象的困难，不仅能够骑马、打鼓、游泳，甚至于踢足球，还拥有两个大学学位，是一家企业的总监，更于</w:t>
      </w:r>
      <w:r>
        <w:rPr/>
        <w:t>2005</w:t>
      </w:r>
      <w:r>
        <w:rPr/>
        <w:t>年获得“杰出澳洲青年奖”，最终创造了生命奇迹的故事。</w:t>
      </w:r>
    </w:p>
    <w:p>
      <w:pPr>
        <w:pStyle w:val="Normal"/>
        <w:rPr/>
      </w:pPr>
      <w:r>
        <w:rPr/>
        <w:t>力克˙胡哲曾经说过：“因为残疾，导致我们有很多事情做不了，可是我们不能过度的在意我们没有什么，而应该去关注自己拥有什么，我们还是有很多事情可以做的，不是吗</w:t>
      </w:r>
      <w:r>
        <w:rPr/>
        <w:t>?”</w:t>
      </w:r>
    </w:p>
    <w:p>
      <w:pPr>
        <w:pStyle w:val="Normal"/>
        <w:rPr/>
      </w:pPr>
      <w:r>
        <w:rPr/>
        <w:t>我们每个人都有着自己的梦，都曾经积极地去追求过这个梦。可是，如果我们因为在追梦中遇到了这样或那样的困难，或者遭遇到了一些失败、挫折，此时的你不是像力克˙胡哲那样去坚强面对，而是选择放弃</w:t>
      </w:r>
      <w:r>
        <w:rPr/>
        <w:t>;</w:t>
      </w:r>
      <w:r>
        <w:rPr/>
        <w:t>不是去“关注自己拥有什么，”而是一昧地觉得自己是如何如何的不幸，以图博取别人的同情。那只会让自己越来越悲观，又何来追求梦想的动力呢</w:t>
      </w:r>
      <w:r>
        <w:rPr/>
        <w:t>?</w:t>
      </w:r>
      <w:r>
        <w:rPr/>
        <w:t>力克˙胡哲的经历，正是给予了我们这样一个启示：“在人生旅途中总会跌倒，但是你必须得努力爬起来。”遇到挫折不灰心，遇到困难不放弃，是他所具有的非常优秀的一个心理品质，他的精神不仅激励了许多和他一样的残疾人，还被更多的健康人所敬佩、学习。曾几何时，我也因为学习的退步而苦恼、甚至于感到很自卑，觉得自己很笨、很无用，还一度产生厌学的心理。看了力克˙胡哲的故事，我顿感羞愧。力克˙胡哲是一个残障人，相对我们这些健全人，所经历的困难，是我们难于想像的，他却能够以极其乐观的态度去积极面对。而我作为一个正常人，从小到大，无论是家长还是幼儿园、小学的老师们，都夸我聪明，可怎么能一遇到挫折就轻言放弃呢</w:t>
      </w:r>
      <w:r>
        <w:rPr/>
        <w:t>?</w:t>
      </w:r>
      <w:r>
        <w:rPr/>
        <w:t>我发誓，我一定要好好向本片的主人翁学习，永远不要放弃。最后，让我以力克˙胡哲的另一句话来和大家一起共勉吧：“世上没有不可能的事，只要不断的尝试，就会看见希望。”为了实现人生的梦想，我们要努力，为了成功到达希望的彼岸，我们要努力</w:t>
      </w:r>
      <w:r>
        <w:rPr/>
        <w:t>!</w:t>
      </w:r>
    </w:p>
    <w:p>
      <w:pPr>
        <w:pStyle w:val="Normal"/>
        <w:rPr/>
      </w:pPr>
      <w:r>
        <w:rPr/>
        <w:t>网络上流行的这么一些热门话语：“农村的孩子就业难”、“农村的孩子就只能当农民”、“农村的孩子读书后还回农村，读书还有什么出路”等，看着这些长篇大论，总是说不出的心酸，为何要轻蔑我们农村，难道我们蓝图都是灰色的吗</w:t>
      </w:r>
      <w:r>
        <w:rPr/>
        <w:t>?</w:t>
      </w:r>
      <w:r>
        <w:rPr/>
        <w:t>我在这里坚定的说一句“</w:t>
      </w:r>
      <w:r>
        <w:rPr/>
        <w:t>no”</w:t>
      </w:r>
      <w:r>
        <w:rPr/>
        <w:t>因为我现在的蓝图是绚丽的。</w:t>
      </w:r>
    </w:p>
    <w:p>
      <w:pPr>
        <w:pStyle w:val="Normal"/>
        <w:rPr/>
      </w:pPr>
      <w:r>
        <w:rPr/>
        <w:t>几年前，我也在悬崖之边徘徊，毕竟家里确实收入低微，但父母还是坚决让我读书，即使生活再怎么艰辛，整天面朝黄土背朝天。所以我很感谢父母对我的支持，孩儿永远爱你们。</w:t>
      </w:r>
    </w:p>
    <w:p>
      <w:pPr>
        <w:pStyle w:val="Normal"/>
        <w:rPr/>
      </w:pPr>
      <w:r>
        <w:rPr/>
        <w:t>这些年来我对农村孩子选择读书与否的了解，下面我发几条我的个人意见：</w:t>
      </w:r>
    </w:p>
    <w:p>
      <w:pPr>
        <w:pStyle w:val="Normal"/>
        <w:rPr/>
      </w:pPr>
      <w:r>
        <w:rPr/>
        <w:t>一、大多数因为家里没钱而选择辍学，这可以了解，但是一方面反应了政府对平困生扶住的普及度不够，这也会给国家外来的发展带来负面的影响。</w:t>
      </w:r>
    </w:p>
    <w:p>
      <w:pPr>
        <w:pStyle w:val="Normal"/>
        <w:rPr/>
      </w:pPr>
      <w:r>
        <w:rPr/>
        <w:t>二、有些因为成绩差直接放弃或成绩差父母不支持再读，这表明了，自我观念的微弱，只看眼前，眺望不到远方。</w:t>
      </w:r>
    </w:p>
    <w:p>
      <w:pPr>
        <w:pStyle w:val="Normal"/>
        <w:rPr/>
      </w:pPr>
      <w:r>
        <w:rPr/>
        <w:t>三、因为社会就业率，所以大部分人选择早上岗，这个问题最严重，所以希望各界人士能多多支柱。</w:t>
      </w:r>
    </w:p>
    <w:p>
      <w:pPr>
        <w:pStyle w:val="Normal"/>
        <w:rPr/>
      </w:pPr>
      <w:r>
        <w:rPr/>
        <w:t>四、父母太守旧，大部分女孩子都读不上几级，这表明了父母辈缺乏当今社会观。</w:t>
      </w:r>
    </w:p>
    <w:p>
      <w:pPr>
        <w:pStyle w:val="Normal"/>
        <w:rPr/>
      </w:pPr>
      <w:r>
        <w:rPr/>
        <w:t>五、没门路</w:t>
      </w:r>
      <w:r>
        <w:rPr/>
        <w:t>(</w:t>
      </w:r>
      <w:r>
        <w:rPr/>
        <w:t>没人脉</w:t>
      </w:r>
      <w:r>
        <w:rPr/>
        <w:t>)</w:t>
      </w:r>
      <w:r>
        <w:rPr/>
        <w:t>而早放弃，这一面是最现实的，本来希望中的象牙塔因为没有一张人脉网而进不了某某校院或公司。</w:t>
      </w:r>
    </w:p>
    <w:p>
      <w:pPr>
        <w:pStyle w:val="Normal"/>
        <w:rPr/>
      </w:pPr>
      <w:r>
        <w:rPr/>
        <w:t>综上观点，虽然都是负面，但是我要说的是，我们不能因为这样就轻易的放弃自己。</w:t>
      </w:r>
    </w:p>
    <w:p>
      <w:pPr>
        <w:pStyle w:val="Normal"/>
        <w:rPr/>
      </w:pPr>
      <w:r>
        <w:rPr/>
        <w:t>三更灯火五更鸣，正是男儿读书时，黑发不知勤学早，白发方悔读书迟。——颜真卿</w:t>
      </w:r>
    </w:p>
    <w:p>
      <w:pPr>
        <w:pStyle w:val="Normal"/>
        <w:rPr/>
      </w:pPr>
      <w:r>
        <w:rPr/>
        <w:t>鸟欲高飞先振翅，人求上进先读书。——李苦禅</w:t>
      </w:r>
    </w:p>
    <w:p>
      <w:pPr>
        <w:pStyle w:val="Normal"/>
        <w:rPr/>
      </w:pPr>
      <w:r>
        <w:rPr/>
        <w:t>富贵必从勤苦得，男儿须读五车书。——杜甫</w:t>
      </w:r>
    </w:p>
    <w:p>
      <w:pPr>
        <w:pStyle w:val="Normal"/>
        <w:rPr/>
      </w:pPr>
      <w:r>
        <w:rPr/>
        <w:t>看前辈们说：是金子总会发光，但我们必须要知道，沙子是怎样变成金子的过程，首先必须让自己饱受寒霜烈日之苦。就好比我们需要才学一样。所以说我们农村虽然起点低，但是这也是我们的早早历练人生的好时机。</w:t>
      </w:r>
    </w:p>
    <w:p>
      <w:pPr>
        <w:pStyle w:val="Normal"/>
        <w:rPr/>
      </w:pPr>
      <w:r>
        <w:rPr/>
        <w:t>人们常说：读书可以改变命运，这句话本身没错，但是还是有些人无法改变自己命运，所以这是一个深奥的话题，至此我们必须真正去体会读书的方法，不要死读书而不思索。</w:t>
      </w:r>
    </w:p>
    <w:p>
      <w:pPr>
        <w:pStyle w:val="Normal"/>
        <w:rPr/>
      </w:pPr>
      <w:r>
        <w:rPr/>
        <w:t>古往今来有多少有名人物出身也是贫寒之地，如：梁振英、李瑞环、匡衡、车胤、苏秦、李嘉诚、林肯等等讲不玩也写不完，所以我希望我们虽然出自农村条件差，但是我们也要认真读书，时刻充实自己，做个农村的骄傲与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仲淹说过：“家贫志不移，贪读如饥渴”，愿一切都将美好幸福起来，只因我们心中有书，也因我们出自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