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九寨沟的导游词"/>
      <w:r>
        <w:rPr/>
        <w:t>四川九寨沟的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欢迎来到九寨旅游团</w:t>
      </w:r>
      <w:r>
        <w:rPr/>
        <w:t>!</w:t>
      </w:r>
      <w:r>
        <w:rPr/>
        <w:t>我叫高敏峰，大家叫我高导就行了。我们现在乘车前往被列为世界十大遗产之一的九寨沟。九寨沟的面积为</w:t>
      </w:r>
      <w:r>
        <w:rPr/>
        <w:t>720</w:t>
      </w:r>
      <w:r>
        <w:rPr/>
        <w:t>平方公里。那里的水大部分都呈晶蓝色，因为水底长满了青苔。水是雪山上融化的千年冰雪形成的，所以你用手去碰一碰水面，立刻会有一丝凉意布满全身，包括炎热的夏天。</w:t>
      </w:r>
    </w:p>
    <w:p>
      <w:pPr>
        <w:pStyle w:val="Normal"/>
        <w:rPr/>
      </w:pPr>
      <w:r>
        <w:rPr/>
        <w:t>大家看，我们前面是一个非常雄伟壮观的大瀑布——诺日朗大瀑布。那里的水虽然不是那么的蓝，却是那样的雄伟，那样的壮观。它是由一条小溪的清水引出来的，非常干净。而小溪的源头，就是冰川，所以水刺骨般的冷。瀑布，就像一粒粒珍珠从高处坠入白玉盘中，美丽无比。你们听，哗哗的流水声就像一首欢快的歌曲，在欢迎着我们的到来。</w:t>
      </w:r>
    </w:p>
    <w:p>
      <w:pPr>
        <w:pStyle w:val="Normal"/>
        <w:rPr/>
      </w:pPr>
      <w:r>
        <w:rPr/>
        <w:t>大家请继续跟我来。看，前面又是一个著名的景点，它的名字叫珍珠滩。之所以叫它珍珠滩，是因为它的水在阳光的反射下，就像一颗颗珍珠在闪烁。珍珠滩不是瀑布，只是一个小湖，它那碧蓝色的水，就像一大块翡翠。</w:t>
      </w:r>
    </w:p>
    <w:p>
      <w:pPr>
        <w:pStyle w:val="Normal"/>
        <w:rPr/>
      </w:pPr>
      <w:r>
        <w:rPr/>
        <w:t>游客们，我先介绍到这里了。其实不光只有这两个景点，后面还多着呢，请你们细细游赏。在游览过程中，请不要乱扔垃圾，乱折树枝，爱护这美丽的风景区——九寨沟</w:t>
      </w:r>
      <w:r>
        <w:rPr/>
        <w:t>!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九寨沟导游词</w:t>
      </w:r>
    </w:p>
    <w:p>
      <w:pPr>
        <w:pStyle w:val="Normal"/>
        <w:rPr/>
      </w:pPr>
      <w:r>
        <w:rPr/>
        <w:t>2.</w:t>
      </w:r>
      <w:r>
        <w:rPr/>
        <w:t>九寨沟最简单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九寨沟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九寨沟导游词</w:t>
      </w:r>
      <w:r>
        <w:rPr/>
        <w:t>3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九寨沟导游词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6.</w:t>
      </w:r>
      <w:r>
        <w:rPr/>
        <w:t>九寨沟导游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九寨沟经典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