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用英语导游词"/>
      <w:r>
        <w:rPr/>
        <w:t>避暑山庄用英语导游词</w:t>
      </w:r>
      <w:bookmarkEnd w:id="0"/>
    </w:p>
    <w:p>
      <w:pPr>
        <w:pStyle w:val="Normal"/>
        <w:rPr/>
      </w:pPr>
      <w:r>
        <w:rPr/>
        <w:t>Hello!I'myourlittleguide:LiXinyu.WelcometoChengdesummerresort.LocatedinthenorthofChengdeCity,thesummerresortisthelargestclassicalRoyalGardeninChina.</w:t>
      </w:r>
    </w:p>
    <w:p>
      <w:pPr>
        <w:pStyle w:val="Normal"/>
        <w:rPr/>
      </w:pPr>
      <w:r>
        <w:rPr/>
        <w:t>ThesummerresortisasymboloftheheydayofKangxiandQianlonginQingDynasty.Asthefoundersofthevilla,KangxiandQianlongvisitedthesouthoftheYangtzeRiverforsixtimes,traversingthebeautyofthesceneryintheworld.Intheconstructionofthesummerresort,theadvantagesofmanyfamilieswerelearned,andthestyleofChinesenorthandsouthgardenswasintegrated,sothatthesummerresortbecamethesummaryandsublimationofChineseclassicalgardenart.Chinesegardenexpertssaythatthewholesummerresortistheepitomeofthebeautifulriversandmountainsofthemotherland.Whydoexpertssaythat?Iwouldliketoaskladiesandgentlementoanswerthisquestionaftervisitingthesummerresort.However,Iwouldliketoremindyouthatthereasonisrelatedtothetopographyofthesummerresort.Ladiesandgentlemen,thesummerresortishere.Pleasegetoutofthecar.NowI'llshowyouherstyle.</w:t>
      </w:r>
    </w:p>
    <w:p>
      <w:pPr>
        <w:pStyle w:val="Normal"/>
        <w:rPr/>
      </w:pPr>
      <w:r>
        <w:rPr/>
        <w:t>Theantiquedoorinfrontofusisthemaindoorofthesummerresort,whichiscalledtheLimaindoor.ItistheentranceoftheQingemperor.Today,Iinviteyoutobethe"emperor"andexperiencetheemperor'slife.</w:t>
      </w:r>
    </w:p>
    <w:p>
      <w:pPr>
        <w:pStyle w:val="Normal"/>
        <w:rPr/>
      </w:pPr>
      <w:r>
        <w:rPr/>
        <w:t>PeoplewhocometoChengdeusuallygotothemountaintotouchBangchuimountain,becausethereisapopularsayinginChengde:"ifyoutouchBangchuimountain,youcanliveonehundredandthreeyears."Ifyouareinterested,youmayaswellgoupthemountainandhavealoo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ChengdesummerresortI'llshow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