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总监的具体职责"/>
      <w:r>
        <w:rPr/>
        <w:t>渠道总监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公司业务方向，制定渠道运营策略，保证业绩目标的实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规划渠道开拓的方向及思路，研究市场动态，深度拓展渠道资源并创新渠道商业模式，定期对合作代理商进行数据分析并给予方案优化的建议，最终实现盈利增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渠道市场推广目标、计划制定实施，并落地执行，优化等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业务合作伙伴及各级代理商的开拓及管理，负责渠道管理团队对业务合伙伙伴的业务培训与指导，提升合作伙伴的业务能力，实现商业化业绩目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渠道运营模块的团队组建及日常管理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及以上学历，</w:t>
      </w:r>
      <w:r>
        <w:rPr/>
        <w:t>5</w:t>
      </w:r>
      <w:r>
        <w:rPr/>
        <w:t>年及以上的互联网相关产品销售经验，具备互联网公司渠道资源者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激情，目标导向型，具有团队协作精神，能承受工作压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较强的业务敏感度，勇于挑战，能在业务的快速变化中顺利调整自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人正直，品性端正，符合公司的价值观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