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员学习心得体会范文"/>
      <w:r>
        <w:rPr/>
        <w:t>2023</w:t>
      </w:r>
      <w:r>
        <w:rPr/>
        <w:t>银行党员学习心得体会范文</w:t>
      </w:r>
      <w:bookmarkEnd w:id="0"/>
    </w:p>
    <w:p>
      <w:pPr>
        <w:pStyle w:val="Normal"/>
        <w:rPr/>
      </w:pPr>
      <w:r>
        <w:rPr/>
        <w:t>4</w:t>
      </w:r>
      <w:r>
        <w:rPr/>
        <w:t>月</w:t>
      </w:r>
      <w:r>
        <w:rPr/>
        <w:t>18</w:t>
      </w:r>
      <w:r>
        <w:rPr/>
        <w:t>日下午开封市分行营业部党支部组织全体党员干部原原本本的学习了《中国农业发展银行党委关于在全体党员中开展“学党章党规、学系列讲话，做合格党员”学习教育实施方案》，以“三重”为要求，确保学习教育顺利开展。</w:t>
      </w:r>
    </w:p>
    <w:p>
      <w:pPr>
        <w:pStyle w:val="Normal"/>
        <w:rPr/>
      </w:pPr>
      <w:r>
        <w:rPr/>
        <w:t>一是重学习。首先，支部中心组织学习，积极传达上级行关于“两学一做”学习教育的精神要求，制定学习计划，统一学习记录本，第一时间做好活动安排，使班子成员充分认识到开展“两学一做”学习教育对于推动全面从严治党向基层延伸、保持发展党的先进性和纯洁性的重大意义。其次，组织党员学习，使党员明确“两学一做”的意义，指导思想，总体要求，学习教育内容，具体措施，做到带着问题学，针对问题改，争做合格好党员。</w:t>
      </w:r>
    </w:p>
    <w:p>
      <w:pPr>
        <w:pStyle w:val="Normal"/>
        <w:rPr/>
      </w:pPr>
      <w:r>
        <w:rPr/>
        <w:t>二是重工作。我部按照学习教育要求，制定了详细的学习计划，以周一为集中学习日，要求全体党员干部认真做好学习笔记，撰写心得体会，并不少于</w:t>
      </w:r>
      <w:r>
        <w:rPr/>
        <w:t>1500</w:t>
      </w:r>
      <w:r>
        <w:rPr/>
        <w:t>字。做到思想认识到位，组织保障到位、时间安排到位、把各项要求落细落小，把工作任务抓紧抓实。在实际工作中开展比党性、提升宗旨意识，比作风、提升工作效率，比纪律、提升政治规矩，以实际行动为群众做表率，当先锋。</w:t>
      </w:r>
    </w:p>
    <w:p>
      <w:pPr>
        <w:pStyle w:val="Normal"/>
        <w:widowControl/>
        <w:bidi w:val="0"/>
        <w:spacing w:before="180" w:after="180"/>
        <w:jc w:val="left"/>
        <w:rPr/>
      </w:pPr>
      <w:r>
        <w:rPr/>
        <w:t>三是重创新。我部针对党员多样化学习需求，积极营造学习氛围，搭建学习交流平台，收集学习资料，编发信息简报、党建通讯，制作学习园地，积极营造良好的学习氛围，让群众和客户能够真切感受到党员干部求真务实的工作作风和党员干部自觉地践行党员标准。教育党员干部深学，细照，笃行，干好本职工作，为农发行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