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鉴定报告"/>
      <w:r>
        <w:rPr/>
        <w:t>试用期自我鉴定报告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此刻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完美的回忆。</w:t>
      </w:r>
    </w:p>
    <w:p>
      <w:pPr>
        <w:pStyle w:val="Normal"/>
        <w:rPr/>
      </w:pPr>
      <w:r>
        <w:rPr/>
        <w:t>虽然仅有短短的三个月，但学到了很多，感悟了很多，以及对自身一些不足的地方得到了改善与提升，增进了对公司文化的更深了解，看到公司的发展，我深深地感到骄傲和自豪，也更加迫切的期望以一名正式员工的身份在那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单位从事的是客户服务工作，对行政工作有很多做得并完不完善，在此，我要特地感激公司领导和同事对我的入职指引和帮忙，感激他们对我工作中出现的失误的提醒和指正。在今后的工作中，我将扬长避短，发奋工作，克难攻坚，力求把工作做得更好，不断提高充实自我，期望能尽早独当一面，为公司做出更大的贡献不辜负公司领导对我的期望与栽培</w:t>
      </w:r>
      <w:r>
        <w:rPr/>
        <w:t>;</w:t>
      </w:r>
      <w:r>
        <w:rPr/>
        <w:t>实现自我的奋斗目标，体现自我的人生价值，我会用谦虚的态度和饱满的热情做好我的本职工作，为公司创造价值，同公司一齐展望完美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