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感谢信范文"/>
      <w:r>
        <w:rPr/>
        <w:t>简单感谢信范文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谢谢您对我这几年的帮助</w:t>
      </w:r>
      <w:r>
        <w:rPr/>
        <w:t>!</w:t>
      </w:r>
    </w:p>
    <w:p>
      <w:pPr>
        <w:pStyle w:val="Normal"/>
        <w:rPr/>
      </w:pPr>
      <w:r>
        <w:rPr/>
        <w:t>我终生不会忘记您对我的教导，也永远不会忘记你的。是你，为了恢复我的自信心，上课主动叫我回答问题，答案不完全对，您还说回答的非常好</w:t>
      </w:r>
      <w:r>
        <w:rPr/>
        <w:t>;</w:t>
      </w:r>
      <w:r>
        <w:rPr/>
        <w:t>是您，在我骄傲时，找我谈话，教会了我要虚心做人。</w:t>
      </w:r>
    </w:p>
    <w:p>
      <w:pPr>
        <w:pStyle w:val="Normal"/>
        <w:rPr/>
      </w:pPr>
      <w:r>
        <w:rPr/>
        <w:t>您无时无刻都在帮着我。连今天都不放过。上课时，您拿我的作业去展示，结果发现我还有一些没有做完，您看到我已经知错了，并没有批评我，而是拿另一个同学的作业去展示。我顿时知道了，您是为了挽回我的面子。也是从这一刻起，我知道并明白了一个道理：做作业要的不是速度，而是质量。我从此也发誓，做作业一定要认真，保持质量高。</w:t>
      </w:r>
    </w:p>
    <w:p>
      <w:pPr>
        <w:pStyle w:val="Normal"/>
        <w:rPr/>
      </w:pPr>
      <w:r>
        <w:rPr/>
        <w:t>是您让我的成绩逐渐上升，保持稳定的成绩。让我从此乐观起来的也是您，您对我的帮助实在太多了</w:t>
      </w:r>
      <w:r>
        <w:rPr/>
        <w:t>!</w:t>
      </w:r>
    </w:p>
    <w:p>
      <w:pPr>
        <w:pStyle w:val="Normal"/>
        <w:rPr/>
      </w:pPr>
      <w:r>
        <w:rPr/>
        <w:t>也是每一堂课，都是那么风趣，而且您总会给我们说点课外的知识，在课内知识里，您总会介绍几种方法给我们选，学一种自己喜欢的方法，而您的作业也不多。背公式时总会给我们充足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很感谢您为我们做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