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自我鉴定参考样本"/>
      <w:r>
        <w:rPr/>
        <w:t>优秀大学生自我鉴定参考样本</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