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学生自我鉴定汇编"/>
      <w:r>
        <w:rPr/>
        <w:t>【精品】学生自我鉴定汇编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,</w:t>
      </w:r>
      <w:r>
        <w:rPr/>
        <w:t>山东大学控制科学与工程学院“物流之翼”社会实践小队再次前往“银座网”公司仓库，继续队员们的实习活动。闲暇时间，队员们分享了每位队员工作过程中的经验，总结出了下一步工作计划。</w:t>
      </w:r>
    </w:p>
    <w:p>
      <w:pPr>
        <w:pStyle w:val="Normal"/>
        <w:rPr/>
      </w:pPr>
      <w:r>
        <w:rPr/>
        <w:t>按照银座网公司对员工的要求，队员们也同样严格要求自身，早上</w:t>
      </w:r>
      <w:r>
        <w:rPr/>
        <w:t>8</w:t>
      </w:r>
      <w:r>
        <w:rPr/>
        <w:t>点</w:t>
      </w:r>
      <w:r>
        <w:rPr/>
        <w:t>30</w:t>
      </w:r>
      <w:r>
        <w:rPr/>
        <w:t>分，队员们准时到达工作地点。签到之后，队员一行人前往</w:t>
      </w:r>
      <w:r>
        <w:rPr/>
        <w:t>2</w:t>
      </w:r>
      <w:r>
        <w:rPr/>
        <w:t>号仓库，开始一天的学习与实践。配货部门主管热情的向队员们介绍此仓库的工作流程，</w:t>
      </w:r>
      <w:r>
        <w:rPr/>
        <w:t>1</w:t>
      </w:r>
      <w:r>
        <w:rPr/>
        <w:t>小时后，队员们已对整个操作流程熟记于心，跃跃欲试的队员们在基层员工的协助下开始上手操作。</w:t>
      </w:r>
    </w:p>
    <w:p>
      <w:pPr>
        <w:pStyle w:val="Normal"/>
        <w:rPr/>
      </w:pPr>
      <w:r>
        <w:rPr/>
        <w:t>在今天的到岗实习过程中，</w:t>
      </w:r>
      <w:r>
        <w:rPr/>
        <w:t>1</w:t>
      </w:r>
      <w:r>
        <w:rPr/>
        <w:t>组负责打印分配配货单，</w:t>
      </w:r>
      <w:r>
        <w:rPr/>
        <w:t>2</w:t>
      </w:r>
      <w:r>
        <w:rPr/>
        <w:t>组持手持中端扫码分货，剩下人奔波于配货与打包库之间送货。</w:t>
      </w:r>
    </w:p>
    <w:p>
      <w:pPr>
        <w:pStyle w:val="Normal"/>
        <w:rPr/>
      </w:pPr>
      <w:r>
        <w:rPr/>
        <w:t>大家在忙碌中学习知识，在忙碌中掌握经验。与员工的交谈中，队员们了解到，手持中端已基本运用于物流企业，但是更加科技化的自动技术运用于配货仍然遥遥无期，在配货过程中浪费了许多的人力成本和时间。</w:t>
      </w:r>
    </w:p>
    <w:p>
      <w:pPr>
        <w:pStyle w:val="Normal"/>
        <w:rPr/>
      </w:pPr>
      <w:r>
        <w:rPr/>
        <w:t>队员们认真记录，思考对策给出建议，但将建议转化为现实还需我们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到岗实习让队员们更深刻的了解中国物流企业的现状，理解物流过程中的诸多限制因素和弊端，将来必定会对我们的成长有所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