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体教师会议上的领导讲话稿"/>
      <w:r>
        <w:rPr/>
        <w:t>全体教师会议上的领导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爆竹辞旧岁，瑞雪迎新春。新的学期又开始了，首先，我代表学校领导班子对大家回到学校，又将继续在一起战斗表示深深的祝福和良好的祝愿：祝大家身体健康，工作顺利，马年吉祥</w:t>
      </w:r>
      <w:r>
        <w:rPr/>
        <w:t>!</w:t>
      </w:r>
    </w:p>
    <w:p>
      <w:pPr>
        <w:pStyle w:val="Normal"/>
        <w:rPr/>
      </w:pPr>
      <w:r>
        <w:rPr/>
        <w:t>过去的半年，我们在胡校长的领导下，通过大家的共同努力，学校的各项工作开展得比较顺利。在此，对在过去半年中，在各自工作岗位上认真工作，为学校的发展做出贡献的各位领导及老师表示最诚挚的谢意。谢谢大家</w:t>
      </w:r>
      <w:r>
        <w:rPr/>
        <w:t>!</w:t>
      </w:r>
    </w:p>
    <w:p>
      <w:pPr>
        <w:pStyle w:val="Normal"/>
        <w:rPr/>
      </w:pPr>
      <w:r>
        <w:rPr/>
        <w:t>受教育局领导的重托，本学期，由我主持学校的全面工作。首先，我要感谢教育局领导对我的充分信任，为我提供这次磨砺的机会</w:t>
      </w:r>
      <w:r>
        <w:rPr/>
        <w:t>;</w:t>
      </w:r>
      <w:r>
        <w:rPr/>
        <w:t>同时，我也要感谢老校长张校长这么多年来对我的悉心培养</w:t>
      </w:r>
      <w:r>
        <w:rPr/>
        <w:t>;</w:t>
      </w:r>
      <w:r>
        <w:rPr/>
        <w:t>我还要感谢胡校长在这一年半中对我的严格要求</w:t>
      </w:r>
      <w:r>
        <w:rPr/>
        <w:t>;</w:t>
      </w:r>
      <w:r>
        <w:rPr/>
        <w:t>我更要感谢在坐的各位老师长期以来对我的关心、支持和帮助。</w:t>
      </w:r>
    </w:p>
    <w:p>
      <w:pPr>
        <w:pStyle w:val="Normal"/>
        <w:rPr/>
      </w:pPr>
      <w:r>
        <w:rPr/>
        <w:t>百年修得同船渡，在一起工作是一种缘分。更何况，我们曾经一起乘过飞机，赶过火车，坐过轮船，挤过公交车</w:t>
      </w:r>
      <w:r>
        <w:rPr/>
        <w:t>;</w:t>
      </w:r>
      <w:r>
        <w:rPr/>
        <w:t>一起看过黄浦江，游过西湖，赏过秦淮河，实属缘分不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所学校就是一个大家庭，我们每个人都是这个家庭中的成员之一。我们安鹿小学的所有教职员工就是一家人。俗话说：家和万事兴。所以，我真诚地希望在今后的工作中，各位老师能牢固树立“主人翁”意识，发扬奉献精神。互帮互助，精诚团结，特别是要真诚地帮助我进步，宽容地理解我在工作中的不足之处。我坚信：只要我们团结一致，心往一块儿想，劲往一块使，杜绝浮躁，扎根基层，安心工作，潜心施教，乐观生活，我们就一定能战胜一切困难，攻克所有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