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会议新闻稿范文精选"/>
      <w:r>
        <w:rPr/>
        <w:t>部队会议新闻稿范文精选</w:t>
      </w:r>
      <w:bookmarkEnd w:id="0"/>
    </w:p>
    <w:p>
      <w:pPr>
        <w:pStyle w:val="Normal"/>
        <w:rPr/>
      </w:pPr>
      <w:r>
        <w:rPr/>
        <w:t>g20xx</w:t>
      </w:r>
      <w:r>
        <w:rPr/>
        <w:t>年暑假，选培办组织湖大、长理两校</w:t>
      </w:r>
      <w:r>
        <w:rPr/>
        <w:t>08</w:t>
      </w:r>
      <w:r>
        <w:rPr/>
        <w:t>级</w:t>
      </w:r>
      <w:r>
        <w:rPr/>
        <w:t>90</w:t>
      </w:r>
      <w:r>
        <w:rPr/>
        <w:t>名国防生到部队进行为期</w:t>
      </w:r>
      <w:r>
        <w:rPr/>
        <w:t>20</w:t>
      </w:r>
      <w:r>
        <w:rPr/>
        <w:t>天的实习，体验部队生活，感受当兵滋味。</w:t>
      </w:r>
    </w:p>
    <w:p>
      <w:pPr>
        <w:pStyle w:val="Normal"/>
        <w:rPr/>
      </w:pPr>
      <w:r>
        <w:rPr/>
        <w:t>此次实习与往届不同。一是实习总人数增加，二是以三十个人为一个小组，分配到不同的基层连队。这些都是选培办的精心安排，为了给更多的国防生有当兵体验，为了让当兵体验更加真切。</w:t>
      </w:r>
    </w:p>
    <w:p>
      <w:pPr>
        <w:pStyle w:val="Normal"/>
        <w:rPr/>
      </w:pPr>
      <w:r>
        <w:rPr/>
        <w:t>卜干事叮嘱去实习的同志：“多干活，少说话，当好兵。”在</w:t>
      </w:r>
      <w:r>
        <w:rPr/>
        <w:t>20</w:t>
      </w:r>
      <w:r>
        <w:rPr/>
        <w:t>天实习生活里，实习的“新兵”们牢记干事的教诲，他们能够踏实地完成实习单位赋予的各项任务，展现了两校国防生的优秀精神风貌</w:t>
      </w:r>
      <w:r>
        <w:rPr/>
        <w:t>;</w:t>
      </w:r>
      <w:r>
        <w:rPr/>
        <w:t>而当有同志出现情绪时，大家会互相做思想工作，少抱怨，这些都得到了单位领导的肯定。</w:t>
      </w:r>
    </w:p>
    <w:p>
      <w:pPr>
        <w:pStyle w:val="Normal"/>
        <w:rPr/>
      </w:pPr>
      <w:r>
        <w:rPr/>
        <w:t>在部队，他们与我军最先进的战机、雷达近距离接触，为我军的战斗力感到震撼</w:t>
      </w:r>
      <w:r>
        <w:rPr/>
        <w:t>;</w:t>
      </w:r>
      <w:r>
        <w:rPr/>
        <w:t>他们学习了三大条令，用规章制度来武装自己</w:t>
      </w:r>
      <w:r>
        <w:rPr/>
        <w:t>;</w:t>
      </w:r>
      <w:r>
        <w:rPr/>
        <w:t>他们与优秀的基层连队干部深入交流，学习到许多管理经验</w:t>
      </w:r>
      <w:r>
        <w:rPr/>
        <w:t>;</w:t>
      </w:r>
      <w:r>
        <w:rPr/>
        <w:t>他们和战士们一起拔草、种菜、打扫卫生，踏实地做着一件又一件简单平凡的事情，明白了踏实苦干、从小事做起的道理。</w:t>
      </w:r>
    </w:p>
    <w:p>
      <w:pPr>
        <w:pStyle w:val="Normal"/>
        <w:rPr/>
      </w:pPr>
      <w:r>
        <w:rPr/>
        <w:t>在某场站实习的国防生周国</w:t>
      </w:r>
    </w:p>
    <w:p>
      <w:pPr>
        <w:pStyle w:val="Normal"/>
        <w:rPr/>
      </w:pPr>
      <w:r>
        <w:rPr/>
        <w:t>安说：“我们有个别同志以往从军信念不够坚定，那是因为我们对部队了解不够。通过此次的部队实习，我们初步了解了部队，然后我们就可以有针对性地去改变自己，以适应部队大环境，最终达到热爱部队的转变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部队实习让他们受益匪浅。对于即将步入军营的国防生，无论他们听别人讲过多少关于部队的故事，看过多少关于部队的电视作品，都比不上亲自去部队走一回。他们都非常感谢选培办给予他们的这次机会，让他们知道了在基层部队要如何干好工作，那就是，多干活，少说话，当好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