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后感作文300字"/>
      <w:r>
        <w:rPr/>
        <w:t>读后感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暑假，老师布置了一项暑假作业，给了我们每人一本从别的学校漂流来的书，让我们写一篇读后感，我读了一本名为《独舞时间》的书。</w:t>
      </w:r>
    </w:p>
    <w:p>
      <w:pPr>
        <w:pStyle w:val="Normal"/>
        <w:rPr/>
      </w:pPr>
      <w:r>
        <w:rPr/>
        <w:t>书里的主角分别是桃乐丝、艾梅儿和米小小。桃乐丝大胆、活泼、是个“假小子”</w:t>
      </w:r>
      <w:r>
        <w:rPr/>
        <w:t>!</w:t>
      </w:r>
      <w:r>
        <w:rPr/>
        <w:t>艾梅儿不仅漂亮、大方，而且学习成绩很好</w:t>
      </w:r>
      <w:r>
        <w:rPr/>
        <w:t>!</w:t>
      </w:r>
      <w:r>
        <w:rPr/>
        <w:t>米小小和她的名字一样个子小小的，她的眼泪像永远关不紧的水龙头。叶子落下来，掉到她的头她也会哭，因为她觉得叶子也会疼</w:t>
      </w:r>
      <w:r>
        <w:rPr/>
        <w:t>!</w:t>
      </w:r>
      <w:r>
        <w:rPr/>
        <w:t>她们三个是最要好的朋友呢</w:t>
      </w:r>
      <w:r>
        <w:rPr/>
        <w:t>!</w:t>
      </w:r>
    </w:p>
    <w:p>
      <w:pPr>
        <w:pStyle w:val="Normal"/>
        <w:rPr/>
      </w:pPr>
      <w:r>
        <w:rPr/>
        <w:t>书里说到，米小小的妈妈因病去世了，从此家里的一切变得一团糟，冰箱里从不像以前那样满满的，爸爸也因此每天都喝的醉醺醺的，米小小跳舞的梦想也没有了妈妈的支持。她总是在哭，还因为没有吃东西而晕倒了，学习成绩也在下降</w:t>
      </w:r>
      <w:r>
        <w:rPr/>
        <w:t>!</w:t>
      </w:r>
      <w:r>
        <w:rPr/>
        <w:t>幸好有两个好朋友桃乐丝和艾梅儿一直帮助她度过了学习的难关，还支持她完成跳舞的梦想，最后通过朋友的支持，她终于登上舞台完成了梦想</w:t>
      </w:r>
      <w:r>
        <w:rPr/>
        <w:t>!</w:t>
      </w:r>
      <w:r>
        <w:rPr/>
        <w:t>米小小还希望自己像妈妈一样那么能干，她把家里打扫的非常的干净，还做了饭，虽然不怎么好吃可还是得到了爸爸的鼓励，爸爸也不再每天晚上喝的醉醺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好看而又令人感动的书，我非常理解主角米小小的这种失去妈妈心痛，我想她的妈妈现在看到了她的女儿是那么的乖巧，一定非常的欣慰</w:t>
      </w:r>
      <w:r>
        <w:rPr/>
        <w:t>!</w:t>
      </w:r>
      <w:r>
        <w:rPr/>
        <w:t>我们也要尊敬我们的父母，不要让他们那么辛苦</w:t>
      </w:r>
      <w:r>
        <w:rPr/>
        <w:t>!</w:t>
      </w:r>
      <w:r>
        <w:rPr/>
        <w:t>我也要做一个想桃乐乐那么大胆的人，也要像艾梅儿那么细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