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读书心得高二800字"/>
      <w:r>
        <w:rPr/>
        <w:t>作文读书心得高二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毕淑敏，在我高中之前，这个名字我根本没有听过。但是，在第一次阅读了她的文章之后，不可否认，在我心底留下了不可磨灭的印象。她写的《我很重要》这篇文章，带给了我的心灵极大的冲击，我看，在很久以后，我也会记得，曾经有一篇这样的文章，深深的打动了我。</w:t>
      </w:r>
    </w:p>
    <w:p>
      <w:pPr>
        <w:pStyle w:val="Normal"/>
        <w:rPr/>
      </w:pPr>
      <w:r>
        <w:rPr/>
        <w:t>是否发现，世界上大多人都不可避免的出现一种想法，觉得自己太卑微了，自己的存在太举足轻重了，如果我不在了，是否也无人发觉。连我自己有时候都这样想着，这是为什么呢</w:t>
      </w:r>
      <w:r>
        <w:rPr/>
        <w:t>?</w:t>
      </w:r>
      <w:r>
        <w:rPr/>
        <w:t>因为这个世界上的人太多太多了，所以总是会认为自己太卑微、太渺小了。才会常常去想：是啊，世上那么多人，少了我一个又会怎样呢，地球还不是照样在运转，我太渺小了，渺小到就算我消失了，也不足以让人发觉。可是，在看过这篇文章之后，我发觉我错了，错的离谱</w:t>
      </w:r>
      <w:r>
        <w:rPr/>
        <w:t>!</w:t>
      </w:r>
      <w:r>
        <w:rPr/>
        <w:t>我们是微小，但绝对不是渺小的。</w:t>
      </w:r>
    </w:p>
    <w:p>
      <w:pPr>
        <w:pStyle w:val="Normal"/>
        <w:rPr/>
      </w:pPr>
      <w:r>
        <w:rPr/>
        <w:t>《我很重要》文章里面举例了几个我很重要的原因：</w:t>
      </w:r>
      <w:r>
        <w:rPr/>
        <w:t>1</w:t>
      </w:r>
      <w:r>
        <w:rPr/>
        <w:t>、我们是大自然辛苦孕育出的孩子，我们的出生绝非是</w:t>
      </w:r>
    </w:p>
    <w:p>
      <w:pPr>
        <w:pStyle w:val="Normal"/>
        <w:rPr/>
      </w:pPr>
      <w:r>
        <w:rPr/>
        <w:t>偶然的，那是命运的安排，让我们到这个世上来证明自己的重要。</w:t>
      </w:r>
      <w:r>
        <w:rPr/>
        <w:t>2</w:t>
      </w:r>
      <w:r>
        <w:rPr/>
        <w:t>、对于我们的父母，我们都是独一无二的。无论他们有多少儿女，我们都是唯一。如果我们不存在了，那么他们，将会感觉到天塌下来似的。</w:t>
      </w:r>
      <w:r>
        <w:rPr/>
        <w:t>3</w:t>
      </w:r>
      <w:r>
        <w:rPr/>
        <w:t>、对于朋友、对于孩子、对于社会，我们都是不可或缺的一部分。</w:t>
      </w:r>
    </w:p>
    <w:p>
      <w:pPr>
        <w:pStyle w:val="Normal"/>
        <w:rPr/>
      </w:pPr>
      <w:r>
        <w:rPr/>
        <w:t>看到这些原因，是否还会觉得自己不重要呢</w:t>
      </w:r>
      <w:r>
        <w:rPr/>
        <w:t>?</w:t>
      </w:r>
      <w:r>
        <w:rPr/>
        <w:t>我沉迷了，这些话语在我心中好像大海打出的浪花、波涛汹涌的翻滚着，我感觉自己的心快要跳出来似的。我要呐喊，我要呐喊，我要释放自己的那份激动，我要让全世界都回响着我的声音，我要让世界的人民跟着我一起呐喊，我——很——重——要</w:t>
      </w:r>
      <w:r>
        <w:rPr/>
        <w:t>!!!</w:t>
      </w:r>
      <w:r>
        <w:rPr/>
        <w:t>让世界各地都在盘旋着这些声音，一字一字的，浑厚有力，动人心魄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誓着，终有一天要登上高峰，抬头仰望，对着蓝蓝的天、白白的云，平静地在心底静静说出最让人振奋的字语，我很重要</w:t>
      </w:r>
      <w:r>
        <w:rPr/>
        <w:t>!</w:t>
      </w:r>
      <w:r>
        <w:rPr/>
        <w:t>那一刻，我的心，找到了依靠的港湾，灵魂，找到了温软的怀抱，就像一个迷失已久的孩子，终于找到自己的家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