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教育讲话"/>
      <w:r>
        <w:rPr/>
        <w:t>毕业生党员教育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，能在即将毕业离校之际作为学生党员代表发言，我感到非常荣幸</w:t>
      </w:r>
      <w:r>
        <w:rPr/>
        <w:t>!</w:t>
      </w:r>
    </w:p>
    <w:p>
      <w:pPr>
        <w:pStyle w:val="Normal"/>
        <w:rPr/>
      </w:pPr>
      <w:r>
        <w:rPr/>
        <w:t>从小我对中国共产党就很向往，我的父亲是一名乡村医生，作为村里为数不多的党员，他几十年如一日，爱岗敬业，风雨无阻，真心为老百姓着想，不多收病人一分钱，这种精神一直激励和感染着我。在我的成长过程中，看过很多红色电影，如《英雄儿女》《地道战》，无数共产党员、革命烈士为了胜利英勇牺牲，特别是有的战士在家书中写到看到身边的共产党员很羡慕，渴望加入中国共产党，在战场上牺牲后又被追授为“中国共产党员”。他们以自己是一名共产党员而感到无限光荣</w:t>
      </w:r>
      <w:r>
        <w:rPr/>
        <w:t>!</w:t>
      </w:r>
      <w:r>
        <w:rPr/>
        <w:t>其实，他们就和我们年龄相仿。在我心中，这就是真正意义上的中国共产党员——全心全意为人民服务，以前是，现在也应该是，这就是共产党员的先进性和纯洁性。</w:t>
      </w:r>
    </w:p>
    <w:p>
      <w:pPr>
        <w:pStyle w:val="Normal"/>
        <w:rPr/>
      </w:pPr>
      <w:r>
        <w:rPr/>
        <w:t>在大学四年的学习生活中，从学校的吕书记、赵书记、王书记，到学院的崔书记、夏书记、刘书记、陈书记，党组织给了我们很大的教育和人生的启迪，使我们在思想上、行动上、能力上、学习上都取得进步。我们有责任有义务在平时的学习生活中保持党员的先进性，创先争优，发挥模范带头作用，这既是对自己负责，更是对党负责。</w:t>
      </w:r>
    </w:p>
    <w:p>
      <w:pPr>
        <w:pStyle w:val="Normal"/>
        <w:rPr/>
      </w:pPr>
      <w:r>
        <w:rPr/>
        <w:t>在即将离校之际，我提议学生党员听党的话，与学校和党组织保持一致，在毕业文明离校上带个好头，再次发挥党员带头作用，给大学画一个圆满的句号</w:t>
      </w:r>
      <w:r>
        <w:rPr/>
        <w:t>!</w:t>
      </w:r>
    </w:p>
    <w:p>
      <w:pPr>
        <w:pStyle w:val="Normal"/>
        <w:rPr/>
      </w:pPr>
      <w:r>
        <w:rPr/>
        <w:t>请学院和党组织放心，我们会在今后的人生道路上情系安农，感恩资环，取得更大的成功，给学院和学校交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