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化学学习心得范文"/>
      <w:r>
        <w:rPr/>
        <w:t>生物化学学习心得范文</w:t>
      </w:r>
      <w:bookmarkEnd w:id="0"/>
    </w:p>
    <w:p>
      <w:pPr>
        <w:pStyle w:val="Normal"/>
        <w:rPr/>
      </w:pPr>
      <w:r>
        <w:rPr/>
        <w:t>生物化学是研究生物的化学组成和生命过程中各种化学变化的科学，是研究生命的化学本质的科学。也是研究生命现象的重要手段。生物化学不但可以在生物体内研究各种生命现象，还可以在体外研究生命现象的某个过程。</w:t>
      </w:r>
    </w:p>
    <w:p>
      <w:pPr>
        <w:pStyle w:val="Normal"/>
        <w:rPr/>
      </w:pPr>
      <w:r>
        <w:rPr/>
        <w:t>首先来说说生物化学的静态部分。基础生物化学从第一章开始到第六章完，我们学习了细胞中各种组分的结构和功能，了解了小分子如何形成生物大分子，或进一步形成大分子聚集体。从了解蛋白质的元素组成开始，我们学习了核酸、酶、维生素、辅酶、生物膜。核酸作为生命的遗传物质，有</w:t>
      </w:r>
      <w:r>
        <w:rPr/>
        <w:t>DNA</w:t>
      </w:r>
      <w:r>
        <w:rPr/>
        <w:t>和</w:t>
      </w:r>
      <w:r>
        <w:rPr/>
        <w:t>RNA</w:t>
      </w:r>
      <w:r>
        <w:rPr/>
        <w:t>两种类型，对生命的延续以及新物种的诞生都提供了理论依据。新陈代谢是生物体进行一切生命活动的基础，而新陈代谢的进行又离不开酶的催化作用，因此，了解酶的作用和本质，为理解细胞中复杂的生命活动的顺利进行奠定了基础。然而我们都知道单成分的催化活性依赖于酶活性中心三维结构上靠得很近的少数氨基酸残基，而双成分酶必须与辅基或辅酶等蛋白质的辅助因子成分结合才能表现出酶的全部活性，于是维生素就成了不可少的一种物质，比如当体内缺乏维生素</w:t>
      </w:r>
      <w:r>
        <w:rPr/>
        <w:t>B2</w:t>
      </w:r>
      <w:r>
        <w:rPr/>
        <w:t>时人体就会引起口角炎、皮肤炎等病症，可见学习基础生物化学对我们的身体健康都是有益的。</w:t>
      </w:r>
    </w:p>
    <w:p>
      <w:pPr>
        <w:pStyle w:val="Normal"/>
        <w:rPr/>
      </w:pPr>
      <w:r>
        <w:rPr/>
        <w:t>从第七章开始。我们就学习了基础生物化学的动态部分，当然这个部分与静态部分是离不开的，且是建立在静态部分上进行的。这部分讲得最多的就是代谢，代谢包括物质代谢与相传伴的能量代谢。在分解代谢过程中，营养物质蕴藏的化学能便释放出来，比如糖类代谢生成水和二氧化碳，在这个过程中释放出大量的能量，供机体进行一切生命活动。不管是糖类、蛋白质、脂肪，还是核酸代谢对我们生命活动来说都是非常重要的，他们之间也存在着联系，而且这些联系有着不可忽视的作用。这些都是要通过必要的生物化学手段才能够去认识清楚，进而对解释、揭示生命起着很大的作用。</w:t>
      </w:r>
    </w:p>
    <w:p>
      <w:pPr>
        <w:pStyle w:val="Normal"/>
        <w:rPr/>
      </w:pPr>
      <w:r>
        <w:rPr/>
        <w:t>第十三章到第十五章，就介绍了</w:t>
      </w:r>
      <w:r>
        <w:rPr/>
        <w:t>DNA</w:t>
      </w:r>
      <w:r>
        <w:rPr/>
        <w:t>、</w:t>
      </w:r>
      <w:r>
        <w:rPr/>
        <w:t>RNA</w:t>
      </w:r>
      <w:r>
        <w:rPr/>
        <w:t>和蛋白质的合成。对这些物质合成所需要的原料、模板、酶以及生物合成的基本过程进行讲解。这对于我们去控制他们的合成，有了理论基础和可行性。当我们不需要他们合成时我们就可以通过一些手段来实现，比如我们可以用利福平、利福霉素去抑制</w:t>
      </w:r>
      <w:r>
        <w:rPr/>
        <w:t>RNA</w:t>
      </w:r>
      <w:r>
        <w:rPr/>
        <w:t>聚合酶的活性，对治疗结核等病症起了很大的作用。</w:t>
      </w:r>
    </w:p>
    <w:p>
      <w:pPr>
        <w:pStyle w:val="Normal"/>
        <w:rPr/>
      </w:pPr>
      <w:r>
        <w:rPr/>
        <w:t>基础生物化学与其他学科也有很多联系，我们大一是就已经学习了的有机化学在描绘生物大分子的性质上起了很大的作用，大二学习的微生物学对研究代谢途径和调控提供很多材料，比如说很多单细胞生物和一些病毒等。当然基础生物化学的形成于发展也推动了其他一些学科的发展，比如说</w:t>
      </w:r>
      <w:r>
        <w:rPr/>
        <w:t>DNA</w:t>
      </w:r>
      <w:r>
        <w:rPr/>
        <w:t>的三维结构推导出来后，综合遗传学与细胞学的研究成果，就诞生了分子生物学。</w:t>
      </w:r>
    </w:p>
    <w:p>
      <w:pPr>
        <w:pStyle w:val="Normal"/>
        <w:widowControl/>
        <w:bidi w:val="0"/>
        <w:spacing w:before="180" w:after="180"/>
        <w:jc w:val="left"/>
        <w:rPr/>
      </w:pPr>
      <w:r>
        <w:rPr/>
        <w:t>基础生物化学这门学科对我们的生活非常重要，也是我们学习今后的相关专业知识技能的必备基础，因此学好基础生物化学就是在为今后更加专业的学习奠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