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的个人自我鉴定"/>
      <w:r>
        <w:rPr/>
        <w:t>大学实习生的个人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时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暑假期间，我到法院实习，并撰写了实习报告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