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主持词稿"/>
      <w:r>
        <w:rPr/>
        <w:t>2023</w:t>
      </w:r>
      <w:r>
        <w:rPr/>
        <w:t>年婚礼主持词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九月婚礼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婚礼主持词完整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端婚礼主持词开场白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端婚礼开场白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西式婚礼主持词大全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酒店婚礼主持词</w:t>
      </w:r>
    </w:p>
    <w:p>
      <w:pPr>
        <w:pStyle w:val="Normal"/>
        <w:rPr/>
      </w:pPr>
      <w:r>
        <w:rPr/>
        <w:t>★</w:t>
      </w:r>
      <w:r>
        <w:rPr/>
        <w:t>怀旧婚礼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搞笑婚庆主持词游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嫁女酒宴婚礼主持词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婚礼司仪主持词敬茶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