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订婚宴父亲讲话稿"/>
      <w:r>
        <w:rPr/>
        <w:t>儿子订婚宴父亲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儿子和儿媳妇大喜的日子，首先作为孩子的父母，我在这里对参加婚礼的各位宾客表示由衷的感谢。</w:t>
      </w:r>
    </w:p>
    <w:p>
      <w:pPr>
        <w:pStyle w:val="Normal"/>
        <w:rPr/>
      </w:pPr>
      <w:r>
        <w:rPr/>
        <w:t>我看着我儿子从垂髫小儿慢慢成长，大学毕业，事业小有所成，今天终于到了他人生中最重要的时刻。看着他们即将携手步入婚姻殿堂，我在这里也感到非常高兴，也异常激动。</w:t>
      </w:r>
    </w:p>
    <w:p>
      <w:pPr>
        <w:pStyle w:val="Normal"/>
        <w:rPr/>
      </w:pPr>
      <w:r>
        <w:rPr/>
        <w:t>在这里，我要对他们说：从今天以后，你们就要成立自己的家庭了，漫漫人生路，希望你们共同携手，从容面对生活，幸福美好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再次感谢各位来宾，祝福各位家庭美满幸福如意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