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主题的国旗下讲话稿"/>
      <w:r>
        <w:rPr/>
        <w:t>文明礼仪主题的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国旗下讲话的题目是《文明礼仪从点滴做起》，我国自古就是文明礼仪的创造者和实践者。我们在有的国家才形成自己的语言系统时，文明礼仪就有了很大的发展，就有了道家、法家、儒家，出现了像老子、孔子、韩非子等许多影响中国乃至世界的思想家。他们的思想陶冶我们的性情，指导着我们的行为。他们的理念影响着一代又一代的华夏子孙，充实着民族的文化，丰富着人们的思想，也为中华民族赢来了“礼仪之邦”的赞誉</w:t>
      </w:r>
      <w:r>
        <w:rPr/>
        <w:t>!</w:t>
      </w:r>
      <w:r>
        <w:rPr/>
        <w:t>当今我们的邻国韩国和日本，他们在礼仪上的规范和要求让世界各国都为之惊讶，其实他们就是在学习中国汉唐盛世礼仪的基础上发展起来的。</w:t>
      </w:r>
    </w:p>
    <w:p>
      <w:pPr>
        <w:pStyle w:val="Normal"/>
        <w:rPr/>
      </w:pPr>
      <w:r>
        <w:rPr/>
        <w:t>那么，作为新时代的小学生应该怎样发扬祖国的礼仪文化，规范自己的行为，提升自己的修养呢</w:t>
      </w:r>
      <w:r>
        <w:rPr/>
        <w:t>?</w:t>
      </w:r>
    </w:p>
    <w:p>
      <w:pPr>
        <w:pStyle w:val="Normal"/>
        <w:rPr/>
      </w:pPr>
      <w:r>
        <w:rPr/>
        <w:t>最重要的一点是大家要端正自己的态度。曾经有一位著名的足球教练米卢说过这样一句话“态度决定一切”。的确，树立正确的态度是我们培养文明礼仪习惯的良好开端，有个别学生认为有一两次不文明的言行无所谓，就是没有树立正确的态度，殊不知，这些言行只会使其与文明礼仪渐行渐远。</w:t>
      </w:r>
    </w:p>
    <w:p>
      <w:pPr>
        <w:pStyle w:val="Normal"/>
        <w:rPr/>
      </w:pPr>
      <w:r>
        <w:rPr/>
        <w:t>其实做一名懂文明，有礼貌的学生并没有我们想象中那么难。</w:t>
      </w:r>
    </w:p>
    <w:p>
      <w:pPr>
        <w:pStyle w:val="Normal"/>
        <w:rPr/>
      </w:pPr>
      <w:r>
        <w:rPr/>
        <w:t>如与别人相遇时的微笑，对出现困难学生的热情帮助，不小心碰到别人的一句“对不起”，上下楼梯靠右走，只要大家愿意是完全可以做到的。</w:t>
      </w:r>
    </w:p>
    <w:p>
      <w:pPr>
        <w:pStyle w:val="Normal"/>
        <w:rPr/>
      </w:pPr>
      <w:r>
        <w:rPr/>
        <w:t>我们说文明礼仪是一种品质，是一种修养，更是一种受人尊</w:t>
      </w:r>
    </w:p>
    <w:p>
      <w:pPr>
        <w:pStyle w:val="Normal"/>
        <w:rPr/>
      </w:pPr>
      <w:r>
        <w:rPr/>
        <w:t>敬并被大家推崇的行为。我们应该从身边的点滴小事做起，做到言行文明。一要</w:t>
      </w:r>
      <w:r>
        <w:rPr/>
        <w:t>;</w:t>
      </w:r>
      <w:r>
        <w:rPr/>
        <w:t>礼貌待人。让“你好”、“谢谢”、“对不起”等礼貌用语</w:t>
      </w:r>
      <w:r>
        <w:rPr/>
        <w:t>;</w:t>
      </w:r>
      <w:r>
        <w:rPr/>
        <w:t>让“微笑”、“点头”、“右行礼让”等体态语言共同架起人与人之间最宝贵的感情桥梁。二要遵守秩序。在学校内自觉遵守学校的规章制度，做到课堂有纪律，课间有秩序</w:t>
      </w:r>
      <w:r>
        <w:rPr/>
        <w:t>;</w:t>
      </w:r>
      <w:r>
        <w:rPr/>
        <w:t>在外自觉遵守社会公德，维护社会秩序。三要保持环境卫生。不乱扔纸屑，见到纸屑主动捡起。四要爱护公物。不在墙壁和课桌椅上乱涂乱画。五要有爱心，在关心和帮助别人的同事学习宽容别人，谅解别人，尊重别人。</w:t>
      </w:r>
    </w:p>
    <w:p>
      <w:pPr>
        <w:pStyle w:val="Normal"/>
        <w:rPr/>
      </w:pPr>
      <w:r>
        <w:rPr/>
        <w:t>只有每一个人都具备了良好的文明行为习惯，才能构建出优</w:t>
      </w:r>
    </w:p>
    <w:p>
      <w:pPr>
        <w:pStyle w:val="Normal"/>
        <w:rPr/>
      </w:pPr>
      <w:r>
        <w:rPr/>
        <w:t>良的学习氛围，才能更快乐的度过你们宝贵的童年时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讲话就到这里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