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毕业生升旗仪式讲话稿通用"/>
      <w:r>
        <w:rPr/>
        <w:t>小学毕业生升旗仪式讲话稿通用</w:t>
      </w:r>
      <w:bookmarkEnd w:id="0"/>
    </w:p>
    <w:p>
      <w:pPr>
        <w:pStyle w:val="Normal"/>
        <w:rPr/>
      </w:pPr>
      <w:r>
        <w:rPr/>
        <w:t>尊敬的老师、亲爱的同学们：</w:t>
      </w:r>
    </w:p>
    <w:p>
      <w:pPr>
        <w:pStyle w:val="Normal"/>
        <w:rPr/>
      </w:pPr>
      <w:r>
        <w:rPr/>
        <w:t>大家早上好</w:t>
      </w:r>
      <w:r>
        <w:rPr/>
        <w:t>!</w:t>
      </w:r>
    </w:p>
    <w:p>
      <w:pPr>
        <w:pStyle w:val="Normal"/>
        <w:rPr/>
      </w:pPr>
      <w:r>
        <w:rPr/>
        <w:t>六年的寒窗苦读，我们像就要离巢的鸟儿，即将飞离母校了。心里既有些欣喜，又有些留恋。还记得我们刚刚迈进校园的大门，单纯又带些憧憬。从“</w:t>
      </w:r>
      <w:r>
        <w:rPr/>
        <w:t>a</w:t>
      </w:r>
      <w:r>
        <w:rPr/>
        <w:t>、</w:t>
      </w:r>
      <w:r>
        <w:rPr/>
        <w:t>o</w:t>
      </w:r>
      <w:r>
        <w:rPr/>
        <w:t>、</w:t>
      </w:r>
      <w:r>
        <w:rPr/>
        <w:t>e”</w:t>
      </w:r>
      <w:r>
        <w:rPr/>
        <w:t>开始，从“</w:t>
      </w:r>
      <w:r>
        <w:rPr/>
        <w:t>1</w:t>
      </w:r>
      <w:r>
        <w:rPr/>
        <w:t>、</w:t>
      </w:r>
      <w:r>
        <w:rPr/>
        <w:t>2</w:t>
      </w:r>
      <w:r>
        <w:rPr/>
        <w:t>、</w:t>
      </w:r>
      <w:r>
        <w:rPr/>
        <w:t>3”</w:t>
      </w:r>
      <w:r>
        <w:rPr/>
        <w:t>开始，我们躺在母校这个大摇篮中，慢慢地成长。教室里有我们朗朗的读书声，操场上有我们玩耍的活泼身影。学习的路充满了艰辛，可在老师和同学的陪伴下，纵使像身在荆棘丛里，却也闻得阵阵花香。在这里，我们从稚嫩的花苞成长为一朵朵怒放的花朵，在阳光下盛开了自己最美的笑颜——感谢您</w:t>
      </w:r>
      <w:r>
        <w:rPr/>
        <w:t>!</w:t>
      </w:r>
      <w:r>
        <w:rPr/>
        <w:t>母校</w:t>
      </w:r>
      <w:r>
        <w:rPr/>
        <w:t>!</w:t>
      </w:r>
      <w:r>
        <w:rPr/>
        <w:t>在您的怀抱中，我们幸福地长大了。</w:t>
      </w:r>
    </w:p>
    <w:p>
      <w:pPr>
        <w:pStyle w:val="Normal"/>
        <w:rPr/>
      </w:pPr>
      <w:r>
        <w:rPr/>
        <w:t>老师说“梅花香自苦寒来”，是在教导我们要刻苦学习。当我们遇到了挫折，老师为我们治疗伤口，当我们生了病，老师就像父母，关心照顾我们。不懂的知识，是老师不厌其烦地教导我们。六年了，我们由一块块棱角分明的石头，被雕琢成一件滋长——感谢您</w:t>
      </w:r>
      <w:r>
        <w:rPr/>
        <w:t>!</w:t>
      </w:r>
      <w:r>
        <w:rPr/>
        <w:t>老师</w:t>
      </w:r>
      <w:r>
        <w:rPr/>
        <w:t>!</w:t>
      </w:r>
      <w:r>
        <w:rPr/>
        <w:t>为了我们，您付出了太多心血。而我们，在您的庇佑和教导下，也学会了乐观，学会了拼搏</w:t>
      </w:r>
      <w:r>
        <w:rPr/>
        <w:t>!</w:t>
      </w:r>
    </w:p>
    <w:p>
      <w:pPr>
        <w:pStyle w:val="Normal"/>
        <w:rPr/>
      </w:pPr>
      <w:r>
        <w:rPr/>
        <w:t>同学说：“我们都是只有一只翅膀的天使，只有相互拥抱才能飞翔。”于是这六年来，我们便紧紧地拥抱在了一起，互相鼓励、互相支持，互相追赶，互相奋斗。同窗下，友谊像春日的草，把我们缠绕在一起，携手共进</w:t>
      </w:r>
      <w:r>
        <w:rPr/>
        <w:t>!</w:t>
      </w:r>
    </w:p>
    <w:p>
      <w:pPr>
        <w:pStyle w:val="Normal"/>
        <w:rPr/>
      </w:pPr>
      <w:r>
        <w:rPr/>
        <w:t>燕子总会离巢，桃花也总会离开树枝。在今天，我也感到了万分感谢与不舍。那梧桐树金黄的叶子，那树下整齐的石凳，那喇叭花、铁树，还有高大的校门和那像轮船扬帆的教学楼以及那崭新的塑胶操场，都深深地印在了我们的记忆中，永远抹不去。</w:t>
      </w:r>
    </w:p>
    <w:p>
      <w:pPr>
        <w:pStyle w:val="Normal"/>
        <w:rPr/>
      </w:pPr>
      <w:r>
        <w:rPr/>
        <w:t>以后，我们会更加努力的前进</w:t>
      </w:r>
      <w:r>
        <w:rPr/>
        <w:t>!</w:t>
      </w:r>
      <w:r>
        <w:rPr/>
        <w:t>因为我们相信，今天我们因母校而自豪，明天母校也将因我们而自豪</w:t>
      </w:r>
      <w:r>
        <w:rPr/>
        <w:t>!</w:t>
      </w:r>
      <w:r>
        <w:rPr/>
        <w:t>同时，也希望各位学弟学妹，在母校温暖的怀抱中，更加英姿飒爽地向前奋斗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