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礼3分钟讲话稿范文"/>
      <w:r>
        <w:rPr/>
        <w:t>成长礼</w:t>
      </w:r>
      <w:r>
        <w:rPr/>
        <w:t>3</w:t>
      </w:r>
      <w:r>
        <w:rPr/>
        <w:t>分钟讲话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这阳光灿烂的日子里，我在此祝贺大家和我一道跨入成人的行列，走上人生有一个新的征程。</w:t>
      </w:r>
    </w:p>
    <w:p>
      <w:pPr>
        <w:pStyle w:val="Normal"/>
        <w:rPr/>
      </w:pPr>
      <w:r>
        <w:rPr/>
        <w:t>历经十七年风雨，我们从当初呱呱落地的小孩，成长为今天的少男少女，在这十七年当中我们承载了太多的关爱与呵护，在这里我首先要说的是感谢。首先感谢我们的父母，是他们给了我生命，是他们含辛茹苦，十八年如一日给予我关怀与照顾，才使得我健康成长</w:t>
      </w:r>
      <w:r>
        <w:rPr/>
        <w:t>;</w:t>
      </w:r>
      <w:r>
        <w:rPr/>
        <w:t>十八年来，皱纹苍老了他们的容颜，风霜染白了他们的头发，随着我的长大，他们却逐渐的苍老，他们的精神体力或许大不如前，但他们依旧是我最依赖的臂膀，是我最可靠的港湾。其次我要感谢的是老师，十八年，在这十八年的求学路上，是你们孜孜不倦的教导我，在我遭遇挫折时激励我，你不仅教会了我书本知识，更教会了我做人的原则</w:t>
      </w:r>
      <w:r>
        <w:rPr/>
        <w:t>;</w:t>
      </w:r>
      <w:r>
        <w:rPr/>
        <w:t>每当我遭遇挫折的时候总是你们的鼓励与我相伴，每当我迷茫的时候总是你们为我指引方向，你就是那迷雾里的一盏灯，为我照亮前行的方向。而今我们这群绉鹰即将翱翔在更广阔的蓝天，临飞之际，我最想说的是老师你们辛苦了。</w:t>
      </w:r>
    </w:p>
    <w:p>
      <w:pPr>
        <w:pStyle w:val="Normal"/>
        <w:rPr/>
      </w:pPr>
      <w:r>
        <w:rPr/>
        <w:t>我们犹如一棵小树，从当初的一个小树苗应为有了父母的辛勤播种，有了老师的精心培植，我们才能茁壮成长，我们才能有今天成绩，如今，在你们的关爱和呵护之下，我们已羽翼将丰，我们将远离你们的关爱，自己远航，在这临行之际，我想诚挚的对你们说一句“我亲爱的爸爸妈妈，我敬爱的老师你们辛苦了”。</w:t>
      </w:r>
    </w:p>
    <w:p>
      <w:pPr>
        <w:pStyle w:val="Normal"/>
        <w:rPr/>
      </w:pPr>
      <w:r>
        <w:rPr/>
        <w:t>十八岁啊，十八岁，过了今天，我们将踏上一个更广阔的舞台，过了今天，我们将开始一段全新的征程</w:t>
      </w:r>
      <w:r>
        <w:rPr/>
        <w:t>;;</w:t>
      </w:r>
      <w:r>
        <w:rPr/>
        <w:t>过了今天，我们将自己掌握人生的航向</w:t>
      </w:r>
      <w:r>
        <w:rPr/>
        <w:t>;</w:t>
      </w:r>
      <w:r>
        <w:rPr/>
        <w:t>过了今天我们将承载更多的责任，对自己对家人也对社会。</w:t>
      </w:r>
    </w:p>
    <w:p>
      <w:pPr>
        <w:pStyle w:val="Normal"/>
        <w:rPr/>
      </w:pPr>
      <w:r>
        <w:rPr/>
        <w:t>初次踏上一个人的舞台，我们既有对美好未来的无穷向往，也有对未知前途的一丝恐惧，但是人生只有走出来的美丽，没有等出来的辉煌</w:t>
      </w:r>
      <w:r>
        <w:rPr/>
        <w:t>;</w:t>
      </w:r>
      <w:r>
        <w:rPr/>
        <w:t>我们是雄鹰，我们就该搏击长空</w:t>
      </w:r>
      <w:r>
        <w:rPr/>
        <w:t>;</w:t>
      </w:r>
      <w:r>
        <w:rPr/>
        <w:t>我们是鱼，我们就该游翔浅底</w:t>
      </w:r>
      <w:r>
        <w:rPr/>
        <w:t>;</w:t>
      </w:r>
      <w:r>
        <w:rPr/>
        <w:t>十八岁了，我们是成人了，我们就该履行一个承认的职责担当起一个成人的责任。也许，初次一个人一个人航行在人生的大海之上，我们将面对狂风暴雨，激流暗礁，我们也许会历经挫折，，遍历苦难，前途也许不如我们想象般美好，也许我们会暂时迷失人生的航向，会让你们牵挂，会让你们当心，但是请你们相信女儿的坚强和执着，十八年，在你们的教导下，我已学会了自力更生，学会了自己面对挫折和苦难</w:t>
      </w:r>
      <w:r>
        <w:rPr/>
        <w:t>;</w:t>
      </w:r>
      <w:r>
        <w:rPr/>
        <w:t>我相信，以信念为帆，以坚强做桨，即使再大的风浪，我也能到达胜利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岁了，十八岁的天空下是我们的天地，是我们的舞台，在这里我们不需太多的豪言壮语，我们做的就是在人生的舞台上尽情的挥洒自己，为我们的人生留下一段美好的人生印迹，谱写我们自己的人生华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