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总结"/>
      <w:r>
        <w:rPr/>
        <w:t>师范生自我鉴定总结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参加国培计划顶岗实习活动，在广西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中学实习了两个多月时间，在这期间我担任九年级一个班的班主任工作，上两个班的数学课，作为实习班主任，我积极做好各项工作，配合学校领导、老师的工作，尽自己所能做好每一件事。</w:t>
      </w:r>
    </w:p>
    <w:p>
      <w:pPr>
        <w:pStyle w:val="Normal"/>
        <w:rPr/>
      </w:pPr>
      <w:r>
        <w:rPr/>
        <w:t>这次实习令我感受很深。一方面，我深感身为人题的压力，不仅要在知识方面要有很好的储备，在平时生活中，老师的一言一行都深刻地影响着学生。另一方面，我也深刻体会到“教学相长“的内涵，学无止境，我们每时每刻都在学习着，孩子们让我们学到很多。对于学生的指导与教育，学会引导，因材施教，用心去与他交流，去感化学生。</w:t>
      </w:r>
    </w:p>
    <w:p>
      <w:pPr>
        <w:pStyle w:val="Normal"/>
        <w:rPr/>
      </w:pPr>
      <w:r>
        <w:rPr/>
        <w:t>在课堂教学中，首先要有充分的准备，有课时我常会认真备课，想到学生的知识掌握程度，以课本为主，内容正确不脱离教材，注重对学生的启发和引导，以学生为主体。在教学活动中建立平等的师生关系。我努力为每一个学生创造展示自我的机会，供给展现自我的平台，使每个学生都能在学中乐，感到自我的价值。</w:t>
      </w:r>
    </w:p>
    <w:p>
      <w:pPr>
        <w:pStyle w:val="Normal"/>
        <w:rPr/>
      </w:pPr>
      <w:r>
        <w:rPr/>
        <w:t>在这实习过程中，我受益匪浅，让我有机会把理论与实践真正地结合起来。我们有任把祖国的花朵培养好，使他们真正成为一个好公民，成为祖国的希望。对此，我时刻努力，不断完善自己。</w:t>
      </w:r>
    </w:p>
    <w:p>
      <w:pPr>
        <w:pStyle w:val="Normal"/>
        <w:rPr/>
      </w:pPr>
      <w:r>
        <w:rPr/>
        <w:t>二、实习成果</w:t>
      </w:r>
    </w:p>
    <w:p>
      <w:pPr>
        <w:pStyle w:val="Normal"/>
        <w:rPr/>
      </w:pPr>
      <w:r>
        <w:rPr/>
        <w:t>通过实习，同学们普遍感到自己在很多方面都有了提高。主要有：</w:t>
      </w:r>
    </w:p>
    <w:p>
      <w:pPr>
        <w:pStyle w:val="Normal"/>
        <w:rPr/>
      </w:pPr>
      <w:r>
        <w:rPr/>
        <w:t>第一、同学们对中学生的现状有了更为深刻的认识，对学生的学习有了更为深入的了解，对教师的工作有了更为真实的体验，这些都有利于在今后更快地适应工作环境。</w:t>
      </w:r>
    </w:p>
    <w:p>
      <w:pPr>
        <w:pStyle w:val="Normal"/>
        <w:rPr/>
      </w:pPr>
      <w:r>
        <w:rPr/>
        <w:t>第二、同学们掌握了一些基本的教学方法和教学技能，大致克服了胆怯心理，提高了自身的教学水平和应变能力。</w:t>
      </w:r>
    </w:p>
    <w:p>
      <w:pPr>
        <w:pStyle w:val="Normal"/>
        <w:rPr/>
      </w:pPr>
      <w:r>
        <w:rPr/>
        <w:t>第三、同学们增强了作为人民教师的责任感和荣誉感，因而更自觉地提高自身的修养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同学们增强了交际能力和口头表达能力，以及与学生的互动水平。第五、了解中学生对数学科的兴趣所在和掌握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