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植树建议书范本合集"/>
      <w:r>
        <w:rPr/>
        <w:t>有关植树建议书范本合集</w:t>
      </w:r>
      <w:bookmarkEnd w:id="0"/>
    </w:p>
    <w:p>
      <w:pPr>
        <w:pStyle w:val="Normal"/>
        <w:rPr/>
      </w:pPr>
      <w:r>
        <w:rPr/>
        <w:t>广大群众们：</w:t>
      </w:r>
    </w:p>
    <w:p>
      <w:pPr>
        <w:pStyle w:val="Normal"/>
        <w:rPr/>
      </w:pPr>
      <w:r>
        <w:rPr/>
        <w:t>春光明媚、春意盎然。在这万物复苏的日子里，一个让大地再次新绿的节日——植树节即将到来。我们要爱护自己赖以生存和发展的环境，要通过植绿护绿活动共同建设美丽平远。在此，共青团平远县委员会向平远广大市民群众发出倡议：</w:t>
      </w:r>
    </w:p>
    <w:p>
      <w:pPr>
        <w:pStyle w:val="Normal"/>
        <w:rPr/>
      </w:pPr>
      <w:r>
        <w:rPr/>
        <w:t>一、不破坏绿化。这包括：不采摘花朵，不践踏绿化、不穿越开放式草坪，到花坛等绿地附近游玩时远离花木，爱护旅游景区绿化设施等。</w:t>
      </w:r>
    </w:p>
    <w:p>
      <w:pPr>
        <w:pStyle w:val="Normal"/>
        <w:rPr/>
      </w:pPr>
      <w:r>
        <w:rPr/>
        <w:t>二、不乱丢垃圾。在工作、学习和休闲的地方注意不乱丢垃圾，看到不文明的行为及时劝阻，做到从身边做起，从你我做起。</w:t>
      </w:r>
    </w:p>
    <w:p>
      <w:pPr>
        <w:pStyle w:val="Normal"/>
        <w:rPr/>
      </w:pPr>
      <w:r>
        <w:rPr/>
        <w:t>三、参与植绿护绿。努力让我们的周围的环境变成一个绿色的花园，力所能及地栽种树木，在工作学习的地方带上几个小盆栽，就是对社会责任心的最好体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倡议从自己做起，从身边做起。让我们传播绿色，传播文明，我们相信有了道德的阳光，绿树才会常青，让我们一起努力让我们的天更蓝、地更绿、水更清</w:t>
      </w:r>
      <w:r>
        <w:rPr/>
        <w:t>!</w:t>
      </w:r>
      <w:r>
        <w:rPr/>
        <w:t>让我们共同携起手来，为我们的社会、为我们的平远再增添一些绿色，多一份环保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