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副科级干部培训班心得体会"/>
      <w:r>
        <w:rPr/>
        <w:t>副科级干部培训班心得体会</w:t>
      </w:r>
      <w:bookmarkEnd w:id="0"/>
    </w:p>
    <w:p>
      <w:pPr>
        <w:pStyle w:val="Normal"/>
        <w:rPr/>
      </w:pPr>
      <w:r>
        <w:rPr/>
        <w:t>为期一个月的全市第一期乡科级干部轮训班已圆满结束。这期轮训班，正值全市上下认真贯彻胡锦涛重要讲话精神，学习领会《江泽民文逊的精神实质，全面推进建设实力乐平、诚信乐平、平安乐平、魅力乐平</w:t>
      </w:r>
      <w:r>
        <w:rPr/>
        <w:t>,</w:t>
      </w:r>
      <w:r>
        <w:rPr/>
        <w:t>实现经济社会跨越发展的战略之际，意义非常重大。在一个月的学习时间里，学员们都能以饱满的热情投入到学习中，学有所获，研有所得，达到了预期目标，取得了良好效果。现将这期轮训班的有关情况总结如下。</w:t>
      </w:r>
    </w:p>
    <w:p>
      <w:pPr>
        <w:pStyle w:val="Normal"/>
        <w:rPr/>
      </w:pPr>
      <w:r>
        <w:rPr/>
        <w:t>一、轮训班基本情况</w:t>
      </w:r>
    </w:p>
    <w:p>
      <w:pPr>
        <w:pStyle w:val="Normal"/>
        <w:rPr/>
      </w:pPr>
      <w:r>
        <w:rPr/>
        <w:t>这期乡科级干部轮训班于</w:t>
      </w:r>
      <w:r>
        <w:rPr/>
        <w:t>10</w:t>
      </w:r>
      <w:r>
        <w:rPr/>
        <w:t>月</w:t>
      </w:r>
      <w:r>
        <w:rPr/>
        <w:t>9</w:t>
      </w:r>
      <w:r>
        <w:rPr/>
        <w:t>日在市委党校开办，于</w:t>
      </w:r>
      <w:r>
        <w:rPr/>
        <w:t>11</w:t>
      </w:r>
      <w:r>
        <w:rPr/>
        <w:t>月</w:t>
      </w:r>
      <w:r>
        <w:rPr/>
        <w:t>10</w:t>
      </w:r>
      <w:r>
        <w:rPr/>
        <w:t>日结业。学习时间为期一个月，轮训班共有学员</w:t>
      </w:r>
      <w:r>
        <w:rPr/>
        <w:t>91</w:t>
      </w:r>
      <w:r>
        <w:rPr/>
        <w:t>名，其中，男学员</w:t>
      </w:r>
      <w:r>
        <w:rPr/>
        <w:t>73</w:t>
      </w:r>
      <w:r>
        <w:rPr/>
        <w:t>名，女学员</w:t>
      </w:r>
      <w:r>
        <w:rPr/>
        <w:t>18</w:t>
      </w:r>
      <w:r>
        <w:rPr/>
        <w:t>名。在一个月的理论学习中，保持出满勤的有：吴武、王晓春、占从福、王美珍、邱德平、于萍萍、丁磊、程里平、马前奏、程先龙、蔡光明、陈炳森、李亚山、朱清华、卢秋平、杨火焱、余昌远等</w:t>
      </w:r>
      <w:r>
        <w:rPr/>
        <w:t>17</w:t>
      </w:r>
      <w:r>
        <w:rPr/>
        <w:t>名学员。本期轮训班具有以下特点：</w:t>
      </w:r>
    </w:p>
    <w:p>
      <w:pPr>
        <w:pStyle w:val="Normal"/>
        <w:rPr/>
      </w:pPr>
      <w:r>
        <w:rPr/>
        <w:t>一是领导重视。市委对这期轮训班十分重视，特别是市委史建华副书记，市委、组织部长罗建国同志等市领导十分关心培训工作，对培训的全过程，包括培训的具体组织和办班的日程及课程安排都亲自过问。史建华副书记、罗建国部长亲自参加了开班仪式并作重要讲话</w:t>
      </w:r>
      <w:r>
        <w:rPr/>
        <w:t>;</w:t>
      </w:r>
      <w:r>
        <w:rPr/>
        <w:t>罗部长还在百忙之中观摩了本期培训班举办的党风廉政案例互动式辩论活动。同时，这期轮训也得到了各位学员所在单位领导的大力支持和关心，为这期轮训班创造了一个良好的学习环境。</w:t>
      </w:r>
    </w:p>
    <w:p>
      <w:pPr>
        <w:pStyle w:val="Normal"/>
        <w:rPr/>
      </w:pPr>
      <w:r>
        <w:rPr/>
        <w:t>二是本期轮训班内容丰富、形式多样。这期轮训班总共安排了四周的时间，虽然时间不长，但是培训的内容十分充实，安排也比较紧凑。根据轮训班学员的特点，并结合我市实际，有针对性地安排了“《江泽民文逊学习辅导”、“树立和坚持社会主义荣辱观”、“十一五规划和乐平的新一轮发展”、“中国的和平崛起”、“建设创新型国家”、“建设社会主义新农村”、“中国书法艺术”等课程。还邀请了景德镇市委保密局局长讲授“保密知识”，这样安排使培训内容既宏观把握了全省乃至全国的新形势、新问题，又能结合本市的实际</w:t>
      </w:r>
      <w:r>
        <w:rPr/>
        <w:t>;</w:t>
      </w:r>
      <w:r>
        <w:rPr/>
        <w:t>既做到务虚，又做好务实</w:t>
      </w:r>
      <w:r>
        <w:rPr/>
        <w:t>;</w:t>
      </w:r>
      <w:r>
        <w:rPr/>
        <w:t>既讲理论又讲实际</w:t>
      </w:r>
      <w:r>
        <w:rPr/>
        <w:t>;</w:t>
      </w:r>
      <w:r>
        <w:rPr/>
        <w:t>既有现在的工作情况，又有未来的工作要求和发展方向，帮助学员们拓宽了工作思路。这期轮训班的培训形式也比较多，除了讲座外，还另外安排了自习讨论、实地考察、“构建和</w:t>
      </w:r>
      <w:r>
        <w:rPr/>
        <w:t>-</w:t>
      </w:r>
      <w:r>
        <w:rPr/>
        <w:t>谐社会，实现新的跨越”建言献策建功立业座谈会、撰写党性锻炼计划、心得体会和撰写调研论文、理论知识测试等内容。</w:t>
      </w:r>
    </w:p>
    <w:p>
      <w:pPr>
        <w:pStyle w:val="Normal"/>
        <w:rPr/>
      </w:pPr>
      <w:r>
        <w:rPr/>
        <w:t>三是组织严密。这次培训从人员组织、日程安排、培训内容和形式的确定都作了细致的考虑和精心的筹划，市委组织部专门下发了调训通知，及时与学员所在单位的主要领导沟通，将每个培训对象和学习时间落实到位。在培训班的组织建设上党校安排了两位班主任，成立了临时班委会，班委会岗位设置完整。从轮训班的效果来看，班委发挥了比较理想的作用，组织是非常成功的。</w:t>
      </w:r>
    </w:p>
    <w:p>
      <w:pPr>
        <w:pStyle w:val="Normal"/>
        <w:rPr/>
      </w:pPr>
      <w:r>
        <w:rPr/>
        <w:t>二、轮训班实现了几个方面的创新</w:t>
      </w:r>
    </w:p>
    <w:p>
      <w:pPr>
        <w:pStyle w:val="Normal"/>
        <w:rPr/>
      </w:pPr>
      <w:r>
        <w:rPr/>
        <w:t>根据党中央提出“要围绕增强执政意识，提高执政能力，创新培训方法，提高培训质量，大规模培训干部”的要求，市委组织部和市委党校对这期乡科级干部轮训班进行了大胆尝试、积极探索，实现了以下几方面的创新：</w:t>
      </w:r>
    </w:p>
    <w:p>
      <w:pPr>
        <w:pStyle w:val="Normal"/>
        <w:rPr/>
      </w:pPr>
      <w:r>
        <w:rPr/>
        <w:t>1</w:t>
      </w:r>
      <w:r>
        <w:rPr/>
        <w:t>、办学理念创新。本期轮训班树立和坚持“综合性、研究型、开放式、现代化”的办学新理念，以提高</w:t>
      </w:r>
      <w:r>
        <w:rPr/>
        <w:t>-</w:t>
      </w:r>
      <w:r>
        <w:rPr/>
        <w:t>干部执政能力为核心，根据我市科级干部学习的现实要求，坚持“缺什么补什么”的办学原则，注重提高</w:t>
      </w:r>
      <w:r>
        <w:rPr/>
        <w:t>-</w:t>
      </w:r>
      <w:r>
        <w:rPr/>
        <w:t>干部综合知识和能力的培养，精心设计安排教学专题，围绕理论武装、战略思维、世界眼光、知识学习、党性修养，构建体现中国特色、时代特点、乐平实际、个人特长的课程体系，提高了教学的针对性和实效性。</w:t>
      </w:r>
    </w:p>
    <w:p>
      <w:pPr>
        <w:pStyle w:val="Normal"/>
        <w:rPr/>
      </w:pPr>
      <w:r>
        <w:rPr/>
        <w:t>2</w:t>
      </w:r>
      <w:r>
        <w:rPr/>
        <w:t>、教学手段创新。在市委的高度重视下，这期轮训班加快了信息化建设的步伐，党校教师在教学上基本实现了由过去的“一支粉笔、一块黑板”的传统教学手段向多媒体课件等现代化教学手段的转变，既增加了课堂知识的信息量，又提高了教学的趣味性和可听可视性，取得了理想的效果，深得学员的好评。</w:t>
      </w:r>
    </w:p>
    <w:p>
      <w:pPr>
        <w:pStyle w:val="Normal"/>
        <w:widowControl/>
        <w:bidi w:val="0"/>
        <w:spacing w:before="180" w:after="180"/>
        <w:jc w:val="left"/>
        <w:rPr/>
      </w:pPr>
      <w:r>
        <w:rPr/>
        <w:t>3</w:t>
      </w:r>
      <w:r>
        <w:rPr/>
        <w:t>、教学方法创新。本期轮训班实现了由灌输式教学向研讨式、案例式教学的转变。通过两次研讨式、案例式教学突破了现行教学中以教师为中心，以课堂为中心的格局。教学双方进行互动，调动一切方式使教学双方相互交流，改变了传统的教师讲课，学员听课，教师出题，学员回答的模式，使学员在互动过程中掌握基本知识，实现了在互动过程中相互了解、相互促进、相互提高的预期目标。同时这期轮训班还充分利用社会大课堂</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