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邀请函英语范文"/>
      <w:r>
        <w:rPr/>
        <w:t>会议邀请函英语范文</w:t>
      </w:r>
      <w:bookmarkEnd w:id="0"/>
    </w:p>
    <w:p>
      <w:pPr>
        <w:pStyle w:val="Normal"/>
        <w:rPr/>
      </w:pPr>
      <w:r>
        <w:rPr/>
        <w:t>Relatedenterprises:</w:t>
      </w:r>
    </w:p>
    <w:p>
      <w:pPr>
        <w:pStyle w:val="Normal"/>
        <w:rPr/>
      </w:pPr>
      <w:r>
        <w:rPr/>
        <w:t>Topromotetheindustrializationofagriculture,commercialconstruction,promotethenamespecialnewagriculturalandsidelineproductsproduction,processingandmarketingdocking,agriculturalenterprisesprojectdevelopmentandsocialinstitutionsandfinancingdocking,characteristicsexploitationofagriculturalresourcesandhigh-techresearchresultsintothebutt.</w:t>
      </w:r>
    </w:p>
    <w:p>
      <w:pPr>
        <w:pStyle w:val="Normal"/>
        <w:rPr/>
      </w:pPr>
      <w:r>
        <w:rPr/>
        <w:t>Thepurposeofpragmatic,efficient,convenientthrift,ChinesebusinessenterprisemanagementAssociationofRuralBusinessDevelopmentCommittee(hereinafterreferredtoas"China'sRuralCommercialCommission")20__isscheduledforearlySeptember20__inBeijingheld20__.Beijingspecialnewagriculturalandsidelineproductsproduction,saleanddevelopmentofcooperationFair.</w:t>
      </w:r>
    </w:p>
    <w:p>
      <w:pPr>
        <w:pStyle w:val="Normal"/>
        <w:rPr/>
      </w:pPr>
      <w:r>
        <w:rPr/>
        <w:t>Fairfittingintheselectionofacertainstrengthofaspecialnewagriculturalandsidelineproductsproductionenterprises(RegionalIndustryAssociation),inBeijingselectionabout10large-scalewholesalemarkets,supermarketchains,alsoinvitedsomeinstitutionsbuyunits,andbenefitoffinancialinstitutions,AcademyofAgriculturalSciencesandthenewsmediatoparticipatein,andinvitedtheMinistryofagriculture,MinistryofCommerce,allChinaFederationofsupplyandmarketingcooperatives,ministriesandleaderstoattend.Sincerelywelcomethewillingnessofparticipationandsupportofbusinessregistration,thetitlesponsorofthisevent.Therelevantmattersareasfollows:</w:t>
      </w:r>
    </w:p>
    <w:p>
      <w:pPr>
        <w:pStyle w:val="Normal"/>
        <w:rPr/>
      </w:pPr>
      <w:r>
        <w:rPr/>
        <w:t>Theorganizer:ChineseCommercialCommission</w:t>
      </w:r>
    </w:p>
    <w:p>
      <w:pPr>
        <w:pStyle w:val="Normal"/>
        <w:rPr/>
      </w:pPr>
      <w:r>
        <w:rPr/>
        <w:t>Supportunit:InformationcenteroftheMinistryofAgriculture</w:t>
      </w:r>
    </w:p>
    <w:p>
      <w:pPr>
        <w:pStyle w:val="Normal"/>
        <w:rPr/>
      </w:pPr>
      <w:r>
        <w:rPr/>
        <w:t>Timeandplace:</w:t>
      </w:r>
    </w:p>
    <w:p>
      <w:pPr>
        <w:pStyle w:val="Normal"/>
        <w:rPr/>
      </w:pPr>
      <w:r>
        <w:rPr/>
        <w:t>Time:20__inearlySeptember(2days),thespecifictimetoberegisteredafterthenotificationoftheparticipatingunit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cation:sevenBeijingRoad,No.22FengtaiDistrictZhuangYingxianghot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